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1.8 T quattro 18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12 200305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8 200107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200305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1.8 18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200305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1.8 T 18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12 200305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9 200107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AROSA (6H) 1.0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5 2004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AROSA (6H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5 2004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AROSA (6H) 1.4 16V 1400 10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1 2004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AROSA (6H) 1.4 TDI 14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01 2004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AROSA (6H) 1.0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10 200101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AROSA (6H) 1.7 SDI 1700 6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8 2004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4 i 16V 14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3 1300 5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2 1994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4 1400 5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12 199904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6 i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05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2.0 i 16V 20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8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8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9 D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1 1996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0 i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3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2.0 i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2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9 D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302 1996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9 TD 19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302 1996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8 i 16V 1800 129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10 1996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4 i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06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6 i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2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8 i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2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8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1, 6K2) 1.6 i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7 1999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2) 1.4 16V 1400 10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2 2002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2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6 2002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2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6 2002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2) 1.9 SDI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6 2002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2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6 2002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2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6 2002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2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6 2002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2) 1.0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6 2002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2) 1.4 16V 14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5 2002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(6K2) 1.8 T 20V Cupra 1800 156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7 200210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4 16V 14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6 20021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6 20021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7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6 20021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6 20021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6 20021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9 SDI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6 20021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6 20021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6 i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5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6 i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8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6 i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4 i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CORDOBA Vario (6K5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9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0 i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2.0 i 16V 20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8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8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2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4 i 16V 14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6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9 D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304 1996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9 D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410 1996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4 i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9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8 i 16V 1800 129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11 1996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6 i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4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6 i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09 1999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4 1400 5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12 199904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9 TD 19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303 1996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0 1000 4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3 199609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3 i 1300 5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3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6 i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3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8 i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3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2.0 i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3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 (6K1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8 199908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8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4 16V 1400 10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8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0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8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0 16V 1000 69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0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8 T 20V Cupra 1800 156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7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8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9 SDI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8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8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8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8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BIZA III (6K1) 1.4 16V 14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5 20020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NCA (6K9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11 2003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NCA (6K9) 1.7 D 1700 57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9 2003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NCA (6K9) 1.4 16V 14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4 2003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NCA (6K9) 1.6 i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6 200009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NCA (6K9) 1.4 i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1 2003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NCA (6K9) 1.6 i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1 199805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INCA (6K9) 1.9 D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11 2003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6 i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1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8 i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11 19961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2.0 i 16V 20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11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08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9 D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12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6 i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11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11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6 i 1600 73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05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8 16V 1800 133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05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9 D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105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9 TD 19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105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6 i 1600 7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05 19931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8 i 1800 88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05 199612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1.8 16V 18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05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 (1L) 2.0 i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05 199903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I (1M2) 1.6 1600 10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4 200009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I (1M2) 1.8 20V 18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4 200605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I (1M2) 2.3 V5 23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4 200105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I (1M2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4 200605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I (1M2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4 200605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TOLEDO II (1M2) 1.8 20VT 1800 18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5 200605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(1U2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8 200601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(1U2) 1.9 SDI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6 200312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(1U2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200409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(1U2) 1.8 18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200007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(1U2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9 201003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(1U2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2 200712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Combi (1U5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7 200712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Combi (1U5) 1.8 20V 18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7 200007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Combi (1U5) 1.9 SDI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807 200312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Combi (1U5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807 201003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омби (9K9B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11 2004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омби (9K9B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10 2004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омби (9K9B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1 2004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омби (9K9B) 1.4 16V 14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8 2004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омби (9K9B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1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омби (9K9B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6 2000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омби (9K9B) 1.7 SDI 1700 57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7 2000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омби (9K9B) 1.9 D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11 2004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утия (9K9A) 75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1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утия (9K9A) 1.4 14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8 2004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утия (9K9A) 1.7 SDI 1700 57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7 2000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утия (9K9A) 1.9 D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11 2004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утия (9K9A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9 2004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утия (9K9A) 60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1 2004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утия (9K9A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11 2004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ADDY II кутия (9K9A) 75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1 2000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ORRADO (53I) 1.8 16V 1800 136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904 1992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ORRADO (53I) 2.0 i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4 1995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ORRADO (53I) 1.8 G60 1800 1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9 1993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ORRADO (53I) 2.0 i 16V 2000 136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08 1995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CORRADO (53I) 2.9 VR6 2900 1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08 1995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 (17) 1.6 TD 1600 7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203 1983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 (17) 1.3 1300 58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208 1983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 Cabriolet (155) 1.8 1800 11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92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 Cabriolet (155) 1.3 1300 5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86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 Cabriolet (155) 1.6 1600 7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4 19900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 Cabriolet (155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92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 Cabriolet (155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92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 Cabriolet (155) 1.8 1800 9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93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 Cabriolet (155) 1.8 1800 11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208 1989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 Cabriolet (155) 1.8 1800 98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908 199303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3 1300 5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87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6 1600 7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10 1992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Syncro 1800 98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8 1991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GTI КАТализатор 18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701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GTI 1800 11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GTI 16V 1800 129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2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GTI 16V 1800 139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2 1990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GTI G60 1800 1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004 1991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6 1600 7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2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92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GTI G60 Syncro 1800 1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8 1991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1800 8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8 1990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Syncro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2 1991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i КАТализатор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7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6 D 1600 5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3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6 TD 1600 7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3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6 TD 1600 8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904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6 TD 1600 6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9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3 КАТализатор 1300 5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6 1992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GTI 1800 10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501 198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2.0 2000 78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508 1992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6 D 1600 5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3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3 13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508 1987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i Syncro КАТализатор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7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GTI 18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508 1987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4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3 1300 58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86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0 1000 4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11 1985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 (19E, 1G1) 1.0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5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2.0 GL 20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8 1997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2.8 VR6 2800 163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8 1997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07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4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7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11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8 Syncro (1HX1)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1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2.8 VR6 2800 17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201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2.0 Syncro (1HX1)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8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9 TDI Syncro (1HX1)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08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2.9 VR6 Syncro (1HX1) 2900 1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10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2.0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11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2.0 GTI 16V 20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208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10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9 D 1900 6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111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9 TD,GTD 19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111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309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4 1400 5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11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209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(1H1) 1.8 18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11 1997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Cabriolet (1E7) 1.8 18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7 1998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Cabriolet (1E7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7 1998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Cabriolet (1E7) 2.0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7 1998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Cabriolet (1E7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7 1998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Cabriolet (1E7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10 1998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Cabriolet (1E7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08 1998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9 TDI Syncro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07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07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4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07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8 Syncro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10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2.9 VR6 Syncro 2900 1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10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9 TD 19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4 1400 5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8 18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2.0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403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2.0 Syncro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8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2.0 20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8 1996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II Variant (1H5) 1.9 D 1900 6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307 1999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Cabriolet (1E7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806 2002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Cabriolet (1E7) 1.8 18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6 2002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Cabriolet (1E7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6 2002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Cabriolet (1E7) 1.6 1600 10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6 2002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Cabriolet (1E7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806 2002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Cabriolet (1E7) 2.0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6 2002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3 КАТализатор 1300 5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706 1991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18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508 1987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4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Syncro 1800 8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708 1988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3 1300 5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401 1987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6 1600 7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10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6 1600 7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3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401 1992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1800 8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8 1990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КАТализатор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7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3 1300 58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401 1986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Syncro 1800 98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8 1991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Syncro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708 1988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КАТализатор 18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701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1800 11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401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16V 1800 129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8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8 16V 1800 14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706 1989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6 D 1600 5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401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6 TD 1600 7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401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6 TD 1600 8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904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JETTA II (19E, 1G2, 165) 1.6 TD 1600 6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001 1991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LUPO (6X1, 6E1) 1.0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9 200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LUPO (6X1, 6E1) 1.4 16V 14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9 200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LUPO (6X1, 6E1) 1.7 SDI 1700 6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809 200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LUPO (6X1, 6E1) 1.4 FSI 1400 10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2 200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LUPO (6X1, 6E1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0 200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LUPO (6X1, 6E1) 1.6 GTI 16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9 200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LUPO (6X1, 6E1) 1.0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10 2000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LUPO (6X1, 6E1) 1.4 TDI 14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1 200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LUPO (6X1, 6E1) 1.2 TDI 3L 1200 61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7 200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LUPO (6X1, 6E1) 1.4 16V 1400 10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8 200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2.0 20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3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2.0 Syncro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010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10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3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2.0 16V 20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01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6 1600 7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2 199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2 1988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8 18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4 1993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8 1800 11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4 1992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2.0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002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6 TD 1600 8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808 1993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9 D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905 1993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9 TD 19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103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310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8 18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008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2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1.8 G60 Syncro 1800 1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8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2.0 16V 2000 136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8 1993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(3A2, 35I) 2.8 VR6 2800 17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06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2.0 16V 20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01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2.9 VR6 Syncro 2900 18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01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3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2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8 G60 Syncro 1800 1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8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2.0 16V 2000 136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8 1993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2.8 VR6 2800 17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06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4 1988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8 18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4 1990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8 1800 11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804 1992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2.0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002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6 TD 1600 8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808 1993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9 D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8905 1993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9 TD 19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103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310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8 18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008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07 1995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2.0 Syncro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010 1997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2.0 20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3 1996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ASSAT Variant (3A5, 35I) 2.0 2000 116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310 1996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1.7 SDI 1700 57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4 1999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64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7 1999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120 1.6 16V GTI 1600 12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9 1999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60 1.7 SDI 1700 6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8 1999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75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10 1999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45 1.0 1000 4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10 1996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64 1.9 D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410 1999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50 1.0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9 1999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55 1.3 1300 5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10 1995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55 1.4 1400 5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8 1999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60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7 1999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1) 100 1.4 16V 1400 10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4 1999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2) 1.0 1000 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2) 1.4 16V 14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2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2) 1.4 16V 14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2) 1.6 16V GTI 16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2) 1.4 TDI 14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2) 1.4 1400 5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2) 1.7 SDI 1700 6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2) 1.9 D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(6N2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75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1 1997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54 1.4 1400 5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1 1999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90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9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110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806 2002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68 1.9 SDI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8 200201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75 1.4 16V 14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57 1.7 SDI 1700 57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7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60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2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64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512 199908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100 1.6 1600 10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2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75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11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CLASSIC (6KV2) 90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1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Variant (6KV5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6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Variant (6KV5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5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Variant (6KV5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5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Variant (6KV5) 1.7 SDI 1700 57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8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Variant (6KV5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5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Variant (6KV5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705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Variant (6KV5) 1.4 16V 14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0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Variant (6KV5) 1.9 SDI 1900 68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8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Variant (6KV5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806 2001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кутия (6NF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5 1999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кутия (6NF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7 1999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кутия (6NF) 1.9 D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410 1999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POLO кутия (6NF) 1.7 SDI 1700 6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8 1999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SCIROCCO (53B) 1.6 1600 7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84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SCIROCCO (53B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1 1989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SCIROCCO (53B) 1.6 1600 8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008 1984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SCIROCCO (53B) 1.6 1600 7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4 1990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SCIROCCO (53B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308 1992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SCIROCCO (53B) 1.8 1800 9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511 1992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SCIROCCO (53B) 1.8 1800 112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208 1989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SCIROCCO (53B) 1.8 16V 1800 139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510 1989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SCIROCCO (53B) 1.8 16V 1800 129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8603 199207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2.0 GL 2000 107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05 1997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2.8 VR6 2800 163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508 1996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9 SDI 1900 64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704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9 TDI 1900 11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604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6 1600 10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410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9 D 1900 6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9 TD 1900 7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9 TDI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309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4 1400 5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4 1400 6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6 16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209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8 1800 7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1.8 1800 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2.0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111 199809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VENTO (1H2) 2.8 VR6 2800 17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201 1998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2</Words>
  <Characters>22220</Characters>
  <CharactersWithSpaces>1894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11:00Z</dcterms:created>
  <dc:creator>PC1</dc:creator>
  <dc:description/>
  <dc:language>en-US</dc:language>
  <cp:lastModifiedBy/>
  <dcterms:modified xsi:type="dcterms:W3CDTF">2016-01-08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