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8 199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1.4 1400 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608 1988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1.8 E quattro 1800 11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609 1991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2.0 quattro 2000 11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8 199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2.0 2000 11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10 1991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2.0 E 16V 2000 13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3 199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1.8 S quattro 1800 8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609 199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1.8 S quattro 18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609 199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1.8 quattro 1800 11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609 199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2.0 E quattro 2000 11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8 199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2.0 quattro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10 1991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1.6 TD 1600 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609 1991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1.9 D 1900 68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08 1991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1.6 1600 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708 199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1.6 D 1600 5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609 1991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2.0 E 16V quattro 2000 13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3 1991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1.8 E 1800 11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606 1991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1.8 1800 11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609 1988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2.0 E 2000 11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8 199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1.8 18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610 1990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1.8 S 1800 8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609 1990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9, 89Q, 8A, B3) 1.8 S 18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609 199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1.9 TD 1900 7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9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9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1.6 1600 7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9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1.6 E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6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2.0 20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9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2.0 E quattro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9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S2 quattro 2200 2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2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2.3 E quattro 2300 13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9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2.6 quattro 26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6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2.8 quattro 2800 17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9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2.0 E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9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2.0 E 16V 20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8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2.3 E 2300 13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9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2.6 26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7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2.8 2800 17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9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2.0 E 16V quattro 20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(8C, B4) 2.0 E 16V 2000 13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9 1992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Avant (8C, B4) 2.0 quattro 2000 10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11 1996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Avant (8C, B4) 1.9 TD 1900 7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9 199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Avant (8C, B4) 2.0 20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7 1996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Avant (8C, B4) 2.8 quattro 2800 17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8 1995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Avant (8C, B4) 2.0 E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7 1996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Avant (8C, B4) 2.0 E 16V 20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2 1996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Avant (8C, B4) 2.3 E 2300 13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7 1996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Avant (8C, B4) 2.6 26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7 1996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Avant (8C, B4) S2 quattro 2200 2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2 1995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Avant (8C, B4) 2.6 quattro 26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7 1995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Avant (8C, B4) 2.3 E quattro 2300 13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9 1994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Avant (8C, B4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7 1996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Avant (8C, B4) 1.6 E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6 1996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Avant (8C, B4) RS2 quattro (P1) 2200 3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03 199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Avant (8C, B4) 2.8 2800 17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9 1996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80 Avant (8C, B4) 2.0 E 16V quattro 20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12 1995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90 (81, 85, B2) 2.0 2000 11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603 1987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90 (89, 89Q, 8A, B3) 2.2 E 2200 13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704 1991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90 (89, 89Q, 8A, B3) 2.2 E quattro 2200 13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704 199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90 (89, 89Q, 8A, B3) 2.3 E 20V 23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8 1991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90 (89, 89Q, 8A, B3) 2.3 E 20V quattro 23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6 199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90 (89, 89Q, 8A, B3) 2.3 E quattro 2300 13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704 199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90 (89, 89Q, 8A, B3) 2.3 E 20V quattro 2300 16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4 199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90 (89, 89Q, 8A, B3) 2.0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7 199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90 (89, 89Q, 8A, B3) 2.3 E 2300 13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704 1991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90 (89, 89Q, 8A, B3) 2.3 E 2300 13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704 199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90 (89, 89Q, 8A, B3) 2.3 E 20V 2300 16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4 1991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90 (89, 89Q, 8A, B3) 2.3 E quattro 2300 13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704 1991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90 (89, 89Q, 8A, B3) 2.0 20 V 20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08 1991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90 (89, 89Q, 8A, B3) 2.0 20 V quattro 20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8 199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90 (89, 89Q, 8A, B3) 1.6 TD 1600 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704 199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8 T 1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8 T quattro 1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5 TDI quattro 25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9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9 TDI quattro 1900 11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3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9 TDI 1900 7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2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9 TDI 1900 11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3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4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8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4 quattro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8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7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8 18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4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8 quattro 18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7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6 1600 1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1 200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8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6 26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8 2800 17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9 1997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8 quattro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8 T quattro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9 TDI quattro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6 quattro 26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8 quattro 2800 17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1997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8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4 2400 1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3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4 quattro 2400 1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3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8 quattro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1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9 TDI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S4 quattro 2700 2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9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5 TDI 25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9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4 2400 1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3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8 quattro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8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8 T quattro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6 quattro 26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8 quattro 2800 17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1996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6 1600 1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1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8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2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3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9 TDI quattro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6 26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2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8 2800 17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3 1996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2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9 TDI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2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8 quattro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8 18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7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4 quattro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8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7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4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8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9 TDI 19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3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RS4 quattro 2700 3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5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8 quattro 18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7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9 TDI 1900 7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3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S4 quattro 2700 2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9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5 TDI 25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9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5 TDI quattro 25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9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4 quattro 2400 1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3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8 T quattro 1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8 T 1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9 TDI quattro 19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3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9 DUO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3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8 2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8 quattro 2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BRIOLET (8G7, B4) 2.3 E 2300 13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5 1994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BRIOLET (8G7, B4) 2.6 26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6 200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BRIOLET (8G7, B4) 2.8 2800 17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11 200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BRIOLET (8G7, B4) 2.6 2600 139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5 200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BRIOLET (8G7, B4) 2.0 E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1 1998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BRIOLET (8G7, B4) 2.0 16V 20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6 199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BRIOLET (8G7, B4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6 200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BRIOLET (8G7, B4) 1.8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1 200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1, 85) 1.8 GT 1800 10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608 1987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1, 85) 2.0 2000 11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603 1988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0 16 V 2000 13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1 1992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0 20 V quattro 20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08 1991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3 2300 13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10 1994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0 2000 11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05 1990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0 20 V 20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08 1991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1.8 1800 11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08 1991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3 20V 23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08 1991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2 quattro 2200 13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11 1991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3 quattro 2300 13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11 1992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3 20V quattro 23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11 1991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S2 quattro 22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9 1992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S2 quattro 2200 2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10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3 quattro 2300 13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5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3 20V 2300 16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8 1991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6 26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8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8 2800 17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9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3 20V quattro 2300 16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5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6 quattro 26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8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8 quattro 2800 17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8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0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05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0 16 V 20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8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89, 8B) 2.3 2300 13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3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U4) 2.5 TDI 25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6 2008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U4) 1.9 TDI 1900 101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8 2005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U4) 2.0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2 2008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U4) 2.8 V6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2 2008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U4) 1.9 TDI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2 2008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U4) 2.5 TDI 2500 15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2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U4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0 2008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U4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0 2007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U4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2 2008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8 18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1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2.8 V6 2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5 1999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9 TDI 1900 101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2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9 TDI 4motion 19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8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2.3 VR5 Syncro/4motion 23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2.5 TDI 25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7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2.5 TDI Syncro/4motion 25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12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9 TDI 19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8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2.0 2000 1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4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2.0 4motion 2000 1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4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2.8 V6 2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9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2.8 V6 4motion 2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9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8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2.8 V6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8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9 TDI Syncro/4motion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9 TDI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2.3 VR5 23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2.8 V6 Syncro/4motion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8 Syncro/4motion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2.5 TDI 4motion 2500 1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2.3 V5 4motion 23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2.5 TDI 25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5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2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2.8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5 2003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2.3 V5 23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2.0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1.8 T 18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2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1.9 TDI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1.9 TDI 1900 101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2.5 TDI 25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1.8 T 20V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2.8 4motion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2.5 TDI 4motion 25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1.9 TDI 4motion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2.0 4motion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4.0 W8 4motion 4000 2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FSI 4motion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9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5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FSI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7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TDI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3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TDI 4motion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3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FSI 20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8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TDI 2000 12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1 2007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1.8 TSI 18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5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3 201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1.4 TSI 1400 12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5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3.6 R36 4motion 3600 3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4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TDI 2000 122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3.6 FSI 4motion 3600 2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9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TDI 20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3.2 FSI 4motion 3200 2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1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3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3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TDI 16V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3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TDI 16V 4motion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3 201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1.6 FSI 16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3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8 18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2.8 V6 2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9 1999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2.8 V6 2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9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2.8 V6 4motion 2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9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9 TDI 1900 101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2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2.0 2000 1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4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2.0 4motion 2000 1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4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9 TDI 4motion 19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8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9 TDI 19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8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2.5 TDI Syncro/4motion 25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12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8 Syncro/4motion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2.5 TDI 25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7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2.3 VR5 Syncro/4motion 23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8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9 TDI Syncro/4motion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2.3 VR5 23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2.8 V6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9 TDI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2.8 V6 Syncro/4motion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1.9 TDI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1.9 TDI 1900 101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2.0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2.3 VR5 23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4.0 W8 4motion 4000 2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1.8 T 20V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2.8 4motion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2.5 TDI 25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2.5 TDI 4motion 2500 1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2.5 TDI 4motion 25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1.9 TDI 4motion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2.0 4motion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2.3 VR5 4motion 23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2.5 TDI 25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5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2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1.8 T 18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5 2005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2.0 TDI 4motion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2.0 TDI 16V 4motion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1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2.0 TDI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1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2.0 FSI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1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1.4 TSI 1400 12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5 201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1.8 TSI 18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5 201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3.6 R36 4motion 3600 3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4 201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2.0 TDI 20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2.0 FSI 20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8 201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3.2 FSI 4motion 3200 2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1 201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2.0 FSI 4motion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9 201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1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2.0 TDI 16V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1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1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2.0 TDI 2000 122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06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1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1.6 FSI 16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2.0 TDI 2000 12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1 2007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8</Words>
  <Characters>18382</Characters>
  <CharactersWithSpaces>15670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0:00Z</dcterms:created>
  <dc:creator>PC1</dc:creator>
  <dc:description/>
  <dc:language>en-US</dc:language>
  <cp:lastModifiedBy/>
  <dcterms:modified xsi:type="dcterms:W3CDTF">2016-01-11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