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5 (930) 2.0 16V T.S.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1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5 (930) 1.8 i.e. 16V T.S. 18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2 1998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5 (930) 1.6 i.e. 16V T.S. 1600 1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2 2001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5 (930) 1.4 i.e. 16V T.S. 1400 10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2 2001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5 (930) 1.9 TD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0 1999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5 (930) 1.4 i.e. 14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07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5 (930) 1.6 i.e. 1600 10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0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5 (930) 1.7 i.e. 16V 1700 12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0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6 (930) 2.0 16V T.S.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1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6 (930) 1.8 i.e. 16V T.S. 18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1 2001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6 (930) 1.6 i.e. 16V T.S. 1600 1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1 2001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6 (930) 1.4 i.e. 16V T.S. 1400 10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1 2001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6 (930) 1.6 i.e. 1600 10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2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6 (930) 1.7 i.e. 16V 1700 129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2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6 (930) 1.9 TD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2 1999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LFA ROMEO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46 (930) 1.4 i.e. 14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2 1996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6 16V (182.BH) 16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4 (182.BG)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9 TD 75 S (182.BF) 1900 7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6 16V (182.BB) 1600 10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2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8 GT 16V (182.BC) 1800 11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9 JTD 1900 107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1 200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2 16V 80 1200 8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12 200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9 JTD 105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12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9 D 1900 6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2 16V 80 12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0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9 JTD 1900 10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6 16V (182.BU) 1600 10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1 200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2.0 2000 1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9 200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2 16V 1200 8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12 200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9 TD 100 S (182.BF) 1900 10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A (182) 1.4 12 V (182.BA)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1998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2 16V 80 1200 8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12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6 1600 10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2 16V 80 12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0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9 JTD 1900 10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2.0 HGT 20V (182AQ) 2000 1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7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9 JTD 105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12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9 D 1900 6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2 16V 80 1200 8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12 200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2.0 HGT 20V (182.AD) 2000 14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1998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8 GT (182.AC) 1800 11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6 16V (182.AH) 1600 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4 (182.AG)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6 16V (182.AB) 1600 10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9 TD 75 S (182.AF) 1900 7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9 TD 100 S (182.AF) 1900 10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BRAVO I (182) 1.4 (182.AA)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1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FA/175) 2.0 20V Turbo 2000 22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8 200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FA/175) 2.0 20V 2000 14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8 1998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FA/175) 1.8 16V 1800 13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200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UPE (FA/175) 2.0 20V 2000 1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4 200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9 JTD 1900 107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1 2007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2.0 155 20V 2000 1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1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2.4 JTD 130 24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9 JTD 105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1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6 16V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4 1999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2.0 150 20V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1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6 100 16V Bipower 1600 103</w:t>
      </w:r>
      <w:r>
        <w:rPr>
          <w:rFonts w:cs="Arial" w:ascii="Arial" w:hAnsi="Arial"/>
          <w:i/>
          <w:iCs/>
          <w:color w:val="000000"/>
        </w:rPr>
        <w:t>hp Petrol/Natural Gas (CNG)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2 16V 1200 8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10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6 1600 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0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6 SX 1600 98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6 1600 10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9 JTD 110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1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2.4 TD 125 2400 12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9 TD 100 1900 10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9 TD 75 1900 7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2.0 150 20V 2000 14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8 115 16V 1800 11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6 100 16V 1600 10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(185) 1.4 80 12V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2.4 TD 125 2400 12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1.9 TD 100 1900 10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1.9 TD 75 1900 7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2.0 150 20V 2000 147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1.8 115 16V 1800 11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1.6 100 16V 1600 10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1.4 80 12V 1400 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2.0 150 20V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1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1.6 1600 10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9 2002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1.9 JTD 110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1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1.2 16V 1200 8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10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1.9 JTD 1900 107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01 2007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2.0 155 20V 2000 1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3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2.4 JTD 130 24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2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FI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MAREA Weekend (185) 1.9 JTD 105 1900 10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2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463</Characters>
  <CharactersWithSpaces>4657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7:00Z</dcterms:created>
  <dc:creator>PC1</dc:creator>
  <dc:description/>
  <dc:language>en-US</dc:language>
  <cp:lastModifiedBy/>
  <dcterms:modified xsi:type="dcterms:W3CDTF">2016-01-11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