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8 16V (B/C53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6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4 (B/C53P) 1400 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1 1989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9 DT 1900 9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4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7 1700 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9 D (B/C534, B/C53J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7 (B/C53C) 17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7 (B/C53B) 1700 7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(B/C53_) 1.4 (B/C532) КАТализатор 1400 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1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abriolet (D53_) 1.7 17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7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abriolet (D53_) 1.8 16V (D53D) 1800 13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7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abriolet (D53_) 1.7 17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7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8 16V (L53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10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4 (L532, L53P) 1400 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7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7 (L53B) 1700 7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10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7 (L53C) 17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7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9 TD (L53K) 1900 9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7 (L53F) 17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8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4 1400 7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06 199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7 (L533) 1700 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9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Chamade (L53_) 1.9 D (L534, L53J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910 199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кутия (S53_) 1.9 D 1900 6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кутия (S53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 кутия (S53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8801 199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1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7 17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7 (B/C53C) 17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8 16V (B/C53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8 (B/C53Y)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8 (B/C538) 1800 11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8 (5/353A)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9 dT (B/C53T)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7 (B/C53B) 1700 7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9 D (B/C53J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8 (5/353F, B/C538)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5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4 (B/C535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1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(B/C53_) 1.4 1400 8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abriolet (D53_, 853_) 1.8 (853A)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9 199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abriolet (D53_, 853_) 1.7 (D53C) 17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3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abriolet (D53_, 853_) 1.8 (D53V, 853F, D53C)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7 199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abriolet (D53_, 853_) 1.8 16V (D53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abriolet (D53_, 853_) 1.8 (D53Y)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9 dT (L53T)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(L53Y)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7 (L53B) 1700 7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16V (L53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4 (L535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11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(L53V, L538)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5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(453A/F)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7 17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1800 9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4 1400 7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9 D 1900 9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5 1995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7 (L53C) 17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8 (L538) 1800 11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4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9 D (L53J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Chamade (L53_) 1.7 (L533) 1700 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1 1995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кутия (S53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кутия (S53_) 1.9 dT 1900 9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кутия (S53_) 1.9 D 1900 6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 II кутия (S53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5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B/C57R)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6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7 (B/C574) 1700 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3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5/357Y, 5/357K)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B/C/S577)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4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Electric 30</w:t>
      </w:r>
      <w:r>
        <w:rPr>
          <w:rFonts w:cs="Arial" w:ascii="Arial" w:hAnsi="Arial"/>
          <w:i/>
          <w:iCs/>
          <w:color w:val="000000"/>
        </w:rPr>
        <w:t>hp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5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8 18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8 1996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B/C/S572) 12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5 1996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1 1100 4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4 199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9 D 1900 5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1 1100 4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5/357Y, 5/357K) 1200 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8 Rsi (B/C57H) 18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8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8 Rsi (B/C579) 1800 10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1 1995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8 16V (C57D) 1800 13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6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8 (B/C57C, B/C57U) 1800 8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Williams (B/C57M)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9 D (B/C/S576, B/C/S57L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2 (B/C/S57A, B/C57S, 5/357F, 5/357J, 5/357L, 5/357R) 1200 5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5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(B/C57_, 5/357_) 1.4 (B/C57T, B/C57Y) 1400 7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6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9 RND 1900 5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4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2 12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1 1100 4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9 D 1900 6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LIO I кутия (S57_) 1.2 12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4 16V (BA0D, BA1H, BA0W, BA10) 14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6 16V (BA11, BA04, BA0B, BA1J) 16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2.0 i 2000 10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TDI 1900 9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2.0 16V (BA0H)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7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 1900 9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4 2001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Ci (BA05, BA1F)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8 16V (BA06, BA12, BA1A, BA1M, BA1R)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Ti (BA1U) 1900 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4 e (BA0E, BA0V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6 e (BA0F, BA0S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2.0 i (BA0G) 2000 11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4 Eco (BA0T) 1400 7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Ti (BA08, BA0N) 1900 9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 Eco (B/SA0U, BA0A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9 dT (B/SA0K, B/SA0Y)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6 i (BA0L)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5 2001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(BA0/1_) 1.6 LPG 1600 109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0 200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2.0 (EA0G) 2000 11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4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2.0 16V (EA0H)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199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1.6 e (EA0F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2.0 16V 2000 13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1.4 16V (EA0D, EA1H, EA0W, EA10) 14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2.0 16V IDE (EA03, EA0P, EA14)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2.0 i (EA0G) 2000 10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abriolet (EA0/1_) 1.6 16V (EA0B, EA04, EA11) 16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6 16V (La04, LA11, LA0B, LA1C, LA1J) 16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4 16V (LA0D, LA1H, lA0W, LA10) 14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2.0 i (LA0G) 2000 10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8 16V (LA06, LA12, LA1A, LA1M, LA1R)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Ti (LA1U) 1900 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Ci (LA05, LA1F)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 (LA0A, LA0U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6 e (LA0F, LA0S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2.0 i (LA07, LA0G) 2000 11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T (LA0K, LA0Y)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Ti (LA08, LA0N) 1900 9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6 i (LA0L)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TDI 1900 9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4 (LA0E, LA0V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1.9 dCi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lassic (LA0/1_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5 2001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1.9 dTi (DA0N) 1900 9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2.0 16V (DA0H)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199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2.0 i (DA0G) 2000 11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1.6 e (DA0F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1999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1.9 dCi (DA05, DA1F)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2.0 16V 2000 13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1.6 16V (DA0B, DA04, DA11) 16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2.0 i 2000 10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1.4 16V (DA0D, DA1H, DA0W, DA10) 14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Coach (DA0/1_) 2.0 16V IDE (DA03, DA0P, DA14) 20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1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9 dTi (KA0N) 1900 98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1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6 16V (KA0B, KA04, KA11) 1600 10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4 16V (KA0D, KA1H, KA0W, KA10) 1400 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8 16V (KA0S, KA12, KA1A, KA1M, KA1R)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9 dCi (KA05, KA1F) 1900 102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9 dTi (KA1U) 1900 8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9 D (KA0J, KA0R) 1900 64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6 e (KA0F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RENAUL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EGANE I Grandtour (KA0/1_) 1.4 e (KA0V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3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7</Words>
  <Characters>11702</Characters>
  <CharactersWithSpaces>977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2:00Z</dcterms:created>
  <dc:creator>PC1</dc:creator>
  <dc:description/>
  <dc:language>en-US</dc:language>
  <cp:lastModifiedBy/>
  <dcterms:modified xsi:type="dcterms:W3CDTF">2016-01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