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80 (8C, B4) 2.0 E 2000 11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109 199412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80 (8C, B4) 2.3 E 2300 133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109 199412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80 (8C, B4) 2.0 E quattro 2000 11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109 199412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80 (8C, B4) 1.6 1600 71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109 199412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80 (8C, B4) 2.0 2000 9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109 199412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CABRIOLET (8G7, B4) 2.0 E 2000 11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301 1998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COUPE (89, 8B) 2.0 2000 11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8905 199612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LHAMBRA (7V8, 7V9) 2.0 i 2000 11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604 201003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ROSA (6H) 1.0 1000 5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705 2004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ROSA (6H) 1.4 1400 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705 2004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CORDOBA (6K1, 6K2) 1.4 i 16V 1400 101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609 1999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CORDOBA (6K1, 6K2) 1.6 i 1600 101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607 199910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CORDOBA (6K1, 6K2) 2.0 i 16V 2000 15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608 1999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CORDOBA (6K1, 6K2) 2.0 i 2000 11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302 1999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CORDOBA (6K1, 6K2) 1.8 i 16V 1800 129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310 1996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CORDOBA (6K1, 6K2) 1.4 i 1400 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406 1999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CORDOBA (6K1, 6K2) 1.6 i 16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302 1999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CORDOBA (6K1, 6K2) 1.8 i 1800 9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302 1999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CORDOBA (6K1, 6K2) 1.6 i 16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405 1999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CORDOBA (6K1, 6K2) 1.0 i 1000 5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609 1999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CORDOBA (6K2) 1.8 i 1800 9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906 200209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CORDOBA (6K2) 1.6 16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906 200210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CORDOBA (6K2) 1.0 16V 1000 69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005 200210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CORDOBA Vario (6K5) 1.6 i 16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705 1999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CORDOBA Vario (6K5) 1.6 16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906 200212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CORDOBA Vario (6K5) 1.8 i 1800 9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608 1999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CORDOBA Vario (6K5) 1.6 i 1600 101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609 1999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CORDOBA Vario (6K5) 1.6 i 16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609 1999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CORDOBA Vario (6K5) 1.4 i 1400 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609 1999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IBIZA II (6K1) 1.4 i 16V 1400 101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706 1999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IBIZA II (6K1) 2.0 i 16V 2000 15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608 1999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IBIZA II (6K1) 1.6 i 1600 101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604 1999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IBIZA II (6K1) 2.0 i 2000 11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303 1999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IBIZA II (6K1) 1.4 i 1400 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309 1999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IBIZA II (6K1) 1.8 i 16V 1800 129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311 1996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IBIZA II (6K1) 1.0 i 1000 5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609 1999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IBIZA II (6K1) 1.6 i 16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409 1999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IBIZA II (6K1) 1.4 1400 54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712 199904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IBIZA II (6K1) 1.0 1000 4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303 199609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IBIZA II (6K1) 1.3 i 1300 54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303 1999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IBIZA II (6K1) 1.6 i 16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303 1999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IBIZA II (6K1) 1.8 i 1800 9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303 1999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IBIZA III (6K1) 1.0 1000 68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006 200202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IBIZA III (6K1) 1.0 16V 1000 69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910 200202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IBIZA III (6K1) 1.6 16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908 200202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INCA (6K9) 1.6 i 16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706 200009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INCA (6K9) 1.6 1600 9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908 200204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INCA (6K9) 1.6 1600 9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811 2003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INCA (6K9) 1.4 i 1400 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511 2003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INCA (6K9) 1.6 i 16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511 1998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OLEDO I (1L) 1.6 i 1600 101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611 199903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OLEDO I (1L) 2.0 i 16V 2000 15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311 199903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OLEDO I (1L) 1.6 i 16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301 199903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OLEDO I (1L) 1.8 i 1800 9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311 199612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OLEDO I (1L) 1.6 i 1600 73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105 199903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OLEDO I (1L) 1.6 i 1600 71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105 199312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OLEDO I (1L) 2.0 i 2000 11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105 199903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FAVORIT (781) 1.3 135L (781) 1300 58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8905 199409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FAVORIT (781) 1.3 135 (781) 1300 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010 199409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FAVORIT (781) 1.3 136 (781) 1300 61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010 199409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FAVORIT (781) 1.3 135 (781) 1300 57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112 199409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FAVORIT (781) 1.3 135 (781) 1300 58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112 199409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FAVORIT (781) 1.3 (781) 1300 68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401 199409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FAVORIT Forman (785) 1.3 (135) 1300 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112 1995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FAVORIT Forman (785) 1.3 (136) 1300 61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108 1995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FAVORIT Forman (785) 1.3 (135 E) 1300 54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109 1995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FAVORIT пикап (787) 1.3 1300 54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212 1997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FAVORIT пикап (787) 1.3 1300 57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212 1997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FELICIA I (6U1) 1.3 1300 58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410 199803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FELICIA I (6U1) 1.3 1300 54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410 199803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FELICIA I (6U1) 1.3 1300 68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410 199803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FELICIA I (6U1) 1.6 LX 16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508 199803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FELICIA I Fun (797) 1.6 16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706 200204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FELICIA I комби (6U5) 1.3 LX 1300 54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508 199803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FELICIA I комби (6U5) 1.3 LXI 1300 68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508 199803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FELICIA I комби (6U5) 1.6 GLX 16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508 199803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FELICIA I комби (6U5) 1.3 1300 58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508 199803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FELICIA II (6U1) 1.6 16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801 2001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FELICIA II комби (6U5) 1.6 16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801 2001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OCTAVIA (1U2) 1.6 16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609 200409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OCTAVIA Combi (1U5) 1.6 16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807 200409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CADDY II комби (9K9B) 1.4 1400 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511 20040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CADDY II комби (9K9B) 1.6 16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511 1997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CADDY II комби (9K9B) 1.6 16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706 200009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CADDY II кутия (9K9A) 75 1.6 16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511 1997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CADDY II кутия (9K9A) 75 1.6 16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511 200009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CADDY II кутия (9K9A) 60 1.4 1400 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511 20040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CADDY II пикап (9U7) 1.6 16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606 200012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CITYGOLF 1.6 1600 101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912 2009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CITYGOLF 1.3 1300 71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901 2009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CITYGOLF 1.4 1400 84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912 2009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CORRADO (53I) 2.0 i 2000 11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304 199512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III (1H1) 2.0 Syncro (1HX1) 2000 11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508 1997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III (1H1) 1.6 1600 101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507 1997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III (1H1) 2.0 GL 2000 107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508 199709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III (1H1) 1.8 1800 99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601 1998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III (1H1) 2.0 GTI 16V 2000 15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208 1997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III (1H1) 1.4 1400 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110 1997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III (1H1) 1.8 18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111 1997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III (1H1) 1.8 1800 9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111 1997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III (1H1) 1.8 Syncro (1HX1) 1800 9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301 1997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III (1H1) 2.0 2000 11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111 1997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III (1H1) 1.4 1400 5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111 1997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III (1H1) 1.6 16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209 1997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III Cabriolet (1E7) 1.8 18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307 1998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III Cabriolet (1E7) 1.8 1800 9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307 1998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III Cabriolet (1E7) 2.0 2000 11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307 1998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III Cabriolet (1E7) 1.6 1600 101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410 1998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III Variant (1H5) 1.6 1600 101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407 199904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III Variant (1H5) 2.0 Syncro 2000 11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508 199904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III Variant (1H5) 1.8 Syncro 1800 9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410 199904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III Variant (1H5) 2.0 2000 11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307 199904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III Variant (1H5) 1.4 1400 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307 199904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III Variant (1H5) 1.8 18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307 199904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III Variant (1H5) 1.8 1800 9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307 199904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III Variant (1H5) 1.4 1400 5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307 199904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IV Cabriolet (1E7) 1.8 18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806 2002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IV Cabriolet (1E7) 1.8 1800 9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806 2002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IV Cabriolet (1E7) 1.6 1600 10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806 2002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IV Cabriolet (1E7) 2.0 2000 11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806 2002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KAEFER 1600 i (Mexico) 1600 46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210 2003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LUPO (6X1, 6E1) 1.0 1000 5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809 2005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(3A2, 35I) 1.6 1600 101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410 1996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(3A2, 35I) 2.0 2000 107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503 1996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(3A2, 35I) 2.0 2000 11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002 1996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(3A2, 35I) 1.8 18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008 1996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(3A2, 35I) 1.8 1800 9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8802 1996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Variant (3A5, 35I) 1.8 1800 9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8802 1997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Variant (3A5, 35I) 2.0 2000 11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002 1997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Variant (3A5, 35I) 1.8 18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008 1997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Variant (3A5, 35I) 2.0 2000 107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503 1996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Variant (3A5, 35I) 2.0 2000 116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310 199610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Variant (3A5, 35I) 1.6 1600 101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407 199512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OLO (6N1) 45 1.0 1000 4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410 199609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OLO (6N1) 55 1.3 1300 5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410 1995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OLO (6N1) 75 1.6 16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410 199910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OLO (6N1) 55 1.4 1400 5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508 199910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OLO (6N1) 60 1.4 1400 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507 199910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OLO (6N1) 100 1.4 16V 1400 10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604 199910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OLO (6N1) 50 1.0 1000 5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609 199910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OLO (86C, 80) 1.0 1000 4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8508 19920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OLO (86C, 80) 1.3 1300 76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010 1994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OLO (86C, 80) 1.3 КАТализатор 1300 5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8707 199409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OLO (86C, 80) 1.0 КАТализатор 1000 4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8908 199409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OLO CLASSIC (6KV2) 2.0 2000 116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908 200109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OLO CLASSIC (6KV2) 54 1.4 1400 54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801 1999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OLO CLASSIC (6KV2) 1.8 1800 99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605 200109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OLO CLASSIC (6KV2) 1.8 1800 10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808 2001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OLO CLASSIC (6KV2) 75 1.6 16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511 199709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OLO CLASSIC (6KV2) 90 1.8 1800 9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701 200109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OLO CLASSIC (6KV2) 60 1.4 1400 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512 200109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OLO CLASSIC (6KV2) 100 1.6 1600 10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512 200109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OLO CLASSIC (6KV2) 75 1.6 16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511 200109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OLO CLASSIC (86C, 80) 1.0 1000 4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8501 199409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OLO CLASSIC (86C, 80) 1.3 КАТализатор 1300 5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8707 199409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OLO PLAYA 1.6 1600 101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801 2000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OLO PLAYA 1.4 1400 84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605 2002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OLO Variant (6KV5) 1.4 1400 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705 200109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OLO Variant (6KV5) 1.6 16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705 200109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OLO Variant (6KV5) 1.6 1600 101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705 200109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OLO купе (86C, 80) 1.3 1300 78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103 199409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OLO купе (86C, 80) 1.0 КАТализатор 1000 4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8908 199409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OLO купе (86C, 80) 1.3 КАТализатор 1300 5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8707 1994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OLO купе (86C, 80) 1.3 G40 1300 113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008 199409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OLO купе (86C, 80) 1.0 1000 4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8508 19920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OLO кутия (6NF) 1.6 16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409 199512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OLO кутия (6NF) 1.4 1400 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805 199912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OLO кутия (86CF) 1.0 1000 4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208 1994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OLO кутия (86CF) 1.3 1300 54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208 1994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OLO седан (9A4) 1.0 1000 5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608 200112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HARAN (7M8, 7M9, 7M6) 2.0 2000 11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509 201003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RANSPORTER IV (бордова) платформа/ шаси (70XD) 2.5 2500 11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011 200304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RANSPORTER IV (бордова) платформа/ шаси (70XD) 2.5 Syncro 2500 11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210 200304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RANSPORTER IV (бордова) платформа/ шаси (70XD) 2.0 2000 84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007 200304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RANSPORTER IV (бордова) платформа/ шаси (70XD) 2.5 2500 11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608 200304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RANSPORTER IV (бордова) платформа/ шаси (70XD) 2.5 Syncro 2500 11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608 200304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RANSPORTER IV автобус (70XB, 70XC, 7DB, 7DW) 2.0 2000 84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009 200304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RANSPORTER IV автобус (70XB, 70XC, 7DB, 7DW) 2.5 Syncro 2500 11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607 200304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RANSPORTER IV автобус (70XB, 70XC, 7DB, 7DW) 2.5 2500 11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608 200304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RANSPORTER IV автобус (70XB, 70XC, 7DB, 7DW) 2.5 Syncro 2500 11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211 200304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RANSPORTER IV автобус (70XB, 70XC, 7DB, 7DW) 2.5 2500 11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011 200304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RANSPORTER IV автобус (70XB, 70XC, 7DB, 7DW) 2.5 2500 11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011 200304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RANSPORTER IV кутия (70XA) 2.0 2000 84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007 200304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RANSPORTER IV кутия (70XA) 2.5 2500 11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011 200304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RANSPORTER IV кутия (70XA) 2.5 Syncro 2500 11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210 200304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RANSPORTER IV кутия (70XA) 2.5 2500 11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608 200304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RANSPORTER IV кутия (70XA) 2.5 Syncro 2500 11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608 200304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VENTO (1H2) 2.0 GL 2000 107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605 199712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VENTO (1H2) 1.6 1600 101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410 199809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VENTO (1H2) 1.8 18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111 199809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VENTO (1H2) 1.8 1800 9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111 199809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VENTO (1H2) 2.0 2000 11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111 199809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VENTO (1H2) 1.4 1400 5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111 199809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VENTO (1H2) 1.4 1400 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111 199809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VENTO (1H2) 1.6 16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199209 199809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color w:val="000000"/>
          <w:sz w:val="18"/>
          <w:szCs w:val="18"/>
          <w:lang w:eastAsia="bg-BG"/>
        </w:rPr>
      </w:pPr>
      <w:r>
        <w:rPr>
          <w:rFonts w:cs="Arial" w:ascii="Arial" w:hAnsi="Arial"/>
          <w:color w:val="000000"/>
          <w:sz w:val="18"/>
          <w:szCs w:val="18"/>
          <w:lang w:eastAsia="bg-BG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bg-BG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0</Words>
  <Characters>11837</Characters>
  <CharactersWithSpaces>10090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09:00Z</dcterms:created>
  <dc:creator>PC1</dc:creator>
  <dc:description/>
  <dc:language>en-US</dc:language>
  <cp:lastModifiedBy/>
  <dcterms:modified xsi:type="dcterms:W3CDTF">2016-01-20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1</vt:lpwstr>
  </property>
</Properties>
</file>