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(E46) 318 i 1900 118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802 2001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(E46) 323 i 2500 17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803 2000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(E46) 320 i 20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803 2000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(E46) 316 i 1900 10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809 20050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(E46) 328 i 2800 19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802 2000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(E46) 320 d 2000 129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802 200504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(E46) 316 i 1600 11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206 20050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(E46) 318 d 2000 116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303 20050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(E46) 330 d 3000 204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303 20050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(E46) 330 xd 3000 204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303 20050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(E46) 318 i 2000 14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109 20050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(E46) 320 d 2000 15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109 20050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(E46) 325 xi 2500 19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09 20050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(E46) 316 i 1600 10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04 20050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(E46) 320 i 2200 17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09 20050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(E46) 325 i 2500 19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09 20050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(E46) 330 xd 3000 184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06 20050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(E46) 330 xi 3000 231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06 20050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(E46) 318 d 2000 116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109 200303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(E46) 330 i 3000 231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06 20050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(E46) 316 i 1800 11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202 20050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(E46) 330 d 3000 184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910 20050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(E46) 320 d 2000 136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804 2001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Compact (E46) 318 td 2000 115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303 20050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Compact (E46) 318 ti 2000 14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109 20050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Compact (E46) 320 td 2000 15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109 20050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Compact (E46) 316 ti 1800 11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106 20050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Compact (E46) 325 ti 2500 19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106 20050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Touring (E46) 316 i 1800 11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203 20050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Touring (E46) 318 d 2000 115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203 20050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Touring (E46) 320 d 2000 15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109 20050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Touring (E46) 325 xi 2500 19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09 20050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Touring (E46) 325 i 2500 19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09 20050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Touring (E46) 318 i 2000 14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109 20050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Touring (E46) 330 i 3000 231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06 20050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Touring (E46) 330 xi 3000 231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06 20050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Touring (E46) 330 xd 3000 184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06 20050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Touring (E46) 320 i 2200 17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09 20050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Touring (E46) 330 d 3000 204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303 20050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Touring (E46) 330 xd 3000 204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303 20050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Touring (E46) 318 d 2000 116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303 20050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Touring (E46) 318 i 1900 116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910 2001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Touring (E46) 320 i 20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910 2000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Touring (E46) 318 i 1900 118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910 2001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Touring (E46) 328 i 2800 19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910 2000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Touring (E46) 320 d 2000 136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03 2001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Touring (E46) 330 d 3000 184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910 20050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кабриолет (E46) 330 Cd 3000 204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08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кабриолет (E46) 320 Ci 2200 16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601 2007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кабриолет (E46) 320 Cd 2000 15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02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кабриолет (E46) 320 Ci 2200 17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09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кабриолет (E46) 325 Ci 2500 19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09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кабриолет (E46) 318 Ci 2000 14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109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кабриолет (E46) 323 Ci 2500 17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04 2000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кабриолет (E46) M3 3.2 3200 34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104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кабриолет (E46) 318 Ci 20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02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кабриолет (E46) 330 Ci 3000 231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06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купе (E46) 330 Ci 3000 231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06 200607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купе (E46) 318 Ci 2000 14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109 200607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купе (E46) 320 Ci 2200 17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09 200607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купе (E46) M3 3.2 3200 34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06 200607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купе (E46) 316 Ci 1600 10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04 200607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купе (E46) 325 Ci 2500 19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09 200607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купе (E46) 330 Cd 3000 204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303 200607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купе (E46) M3 CSL 3200 36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306 200607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купе (E46) 316 Ci 1600 11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206 200607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купе (E46) 320 Cd 2000 15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311 200607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купе (E46) 318 Ci 20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03 200607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купе (E46) 318 Ci 1900 118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911 2001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купе (E46) 320 Ci 20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908 2000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купе (E46) 323 Ci 2500 17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904 2000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купе (E46) 328 Ci 2800 19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904 2000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X3 (E83) xDrive 20 d 2000 163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809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X3 (E83) xDrive 30 d 3000 211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809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X3 (E83) xDrive 30 d 3000 218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809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X3 (E83) xDrive 35 d 3000 286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809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X3 (E83) 2.0 d 2000 177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709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X3 (E83) xDrive 20 i 20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809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X3 (E83) xDrive 25 i 2500 218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809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X3 (E83) xDrive 30 i 3000 27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809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X3 (E83) xDrive 20 d 2000 177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809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X3 (E83) xDrive 18 d 2000 143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809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X3 (E83) 2.5 i 2500 19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01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X3 (E83) 3.0 d 3000 204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01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X3 (E83) 3.0 si 3000 27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609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X3 (E83) 2.5 si 2500 218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609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X3 (E83) 3.0 sd 3000 286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609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X3 (E83) 3.0 i xDrive 3000 231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01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X3 (E83) 2.0 i 20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07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X3 (E83) 3.0 d 3000 218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01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X3 (E83) 2.0 d 2000 15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10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bg-BG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bg-BG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7</Words>
  <Characters>4867</Characters>
  <CharactersWithSpaces>4149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45:00Z</dcterms:created>
  <dc:creator>PC1</dc:creator>
  <dc:description/>
  <dc:language>en-US</dc:language>
  <cp:lastModifiedBy/>
  <dcterms:modified xsi:type="dcterms:W3CDTF">2016-01-25T10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1</vt:lpwstr>
  </property>
</Properties>
</file>