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ROSA (6H) 1.4 1400 6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5 2004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ORDOBA (6K1, 6K2) 1.6 i 1600 7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302 1999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ORDOBA (6K1, 6K2) 1.4 i 1400 6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406 1999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ORDOBA (6K1, 6K2) 1.4 1400 54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12 199904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ORDOBA (6L2) 1.6 1600 101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04 2009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ORDOBA Vario (6K5) 1.4 1400 54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12 199904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ORDOBA Vario (6K5) 1.6 1600 7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06 2002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ORDOBA Vario (6K5) 1.6 i 1600 7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9 1999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ORDOBA Vario (6K5) 1.4 i 1400 6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9 1999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IBIZA II (6K1) 1.6 i 1600 7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303 1999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IBIZA II (6K1) 1.4 i 1400 6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309 1999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IBIZA II (6K1) 1.4 1400 54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12 199904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IBIZA III (6K1) 1.6 1600 7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08 2002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IBIZA IV (6L1) 1.6 1600 101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02 2009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EAT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INCA (6K9) 1.4 i 1400 6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11 2003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KODA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FELICIA I (6U1) 1.6 LX 1600 7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08 199803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KODA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FELICIA I Fun (797) 1.6 1600 7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6 200204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KODA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FELICIA I комби (6U5) 1.6 GLX 1600 7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08 199803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KODA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FELICIA II (6U1) 1.6 1600 7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801 2001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KODA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FELICIA II комби (6U5) 1.6 1600 7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801 200106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KODA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OCTAVIA (1U2) 1.6 1600 7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9 2004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KODA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OCTAVIA Combi (1U5) 1.6 1600 7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807 2004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ADDY II комби (9K9B) 1.6 1600 7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6 2000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ADDY II комби (9K9B) 1.4 1400 6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11 2004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ADDY II кутия (9K9A) 75 1.6 1600 7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11 2000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ADDY II кутия (9K9A) 60 1.4 1400 6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11 2004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CADDY II пикап (9U7) 1.6 1600 7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6 2000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FOX (5Z1, 5Z3) 1.4 1400 7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4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FOX (5Z1, 5Z3) 1.0 Total Flex 1000 72</w:t>
      </w:r>
      <w:r>
        <w:rPr>
          <w:rFonts w:cs="Arial" w:ascii="Arial" w:hAnsi="Arial"/>
          <w:i/>
          <w:iCs/>
          <w:color w:val="000000"/>
        </w:rPr>
        <w:t>hp Petrol/Ethan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10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FOX (5Z1, 5Z3) 1.6 1600 101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10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FOX (5Z1, 5Z3) 1.6 Total Flex 1600 101</w:t>
      </w:r>
      <w:r>
        <w:rPr>
          <w:rFonts w:cs="Arial" w:ascii="Arial" w:hAnsi="Arial"/>
          <w:i/>
          <w:iCs/>
          <w:color w:val="000000"/>
        </w:rPr>
        <w:t>hp Petrol/Ethan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10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FOX (5Z1, 5Z3) 1.0 Total Flex 1000 73</w:t>
      </w:r>
      <w:r>
        <w:rPr>
          <w:rFonts w:cs="Arial" w:ascii="Arial" w:hAnsi="Arial"/>
          <w:i/>
          <w:iCs/>
          <w:color w:val="000000"/>
        </w:rPr>
        <w:t>hp Petrol/Ethan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5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FOX (5Z1, 5Z3) 1.0 1000 7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10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FOX (5Z1, 5Z3) 1.6 Total Flex 1600 103</w:t>
      </w:r>
      <w:r>
        <w:rPr>
          <w:rFonts w:cs="Arial" w:ascii="Arial" w:hAnsi="Arial"/>
          <w:i/>
          <w:iCs/>
          <w:color w:val="000000"/>
        </w:rPr>
        <w:t>hp Petrol/Ethan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10 2005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FOX (5Z1, 5Z3) 1.0 1000 7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804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GOL 1.6 1600 101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907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GOL 1.0 1000 61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809 2005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GOL III 1.0 Bifuel 1000 65</w:t>
      </w:r>
      <w:r>
        <w:rPr>
          <w:rFonts w:cs="Arial" w:ascii="Arial" w:hAnsi="Arial"/>
          <w:i/>
          <w:iCs/>
          <w:color w:val="000000"/>
        </w:rPr>
        <w:t>hp Petrol/Petroleum Gas (LPG)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206 2005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GOL III 1.0 1000 6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03 2005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GOL III 1.0 1000 61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206 2003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GOL IV 1.0 Flex 1000 71</w:t>
      </w:r>
      <w:r>
        <w:rPr>
          <w:rFonts w:cs="Arial" w:ascii="Arial" w:hAnsi="Arial"/>
          <w:i/>
          <w:iCs/>
          <w:color w:val="000000"/>
        </w:rPr>
        <w:t>hp Petrol/Ethan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10 201004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GOL IV 1.0 Hybrid 1000 72</w:t>
      </w:r>
      <w:r>
        <w:rPr>
          <w:rFonts w:cs="Arial" w:ascii="Arial" w:hAnsi="Arial"/>
          <w:i/>
          <w:iCs/>
          <w:color w:val="000000"/>
        </w:rPr>
        <w:t>hp Petrol/Electro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9 2008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GOL IV 1.0 1000 7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10 2008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GOLF III (1H1) 1.4 1400 6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110 1997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GOLF III (1H1) 1.6 1600 7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209 1997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GOLF III Variant (1H5) 1.4 1400 6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307 199904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LUPO (5Z1) 1.6 1600 101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01 20091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OLO (6N1) 45 1.0 1000 4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410 1996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OLO (6N1) 75 1.6 1600 7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410 1999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OLO (6N1) 55 1.3 1300 5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410 1995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OLO (6N1) 60 1.4 1400 6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07 1999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OLO (6N1) 55 1.4 1400 5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08 1999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OLO (9N_) 1.6 1600 101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208 2005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OLO (9N_) 1.4 1400 86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506 2009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OLO CLASSIC (6KV2) 54 1.4 1400 54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801 1999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OLO CLASSIC (6KV2) 75 1.6 1600 7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11 200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OLO CLASSIC (6KV2) 60 1.4 1400 6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12 200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OLO Variant (6KV5) 1.6 1600 7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5 200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OLO Variant (6KV5) 1.4 1400 6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5 200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OLO седан (9A4) 1.6 Total Flex 1600 101</w:t>
      </w:r>
      <w:r>
        <w:rPr>
          <w:rFonts w:cs="Arial" w:ascii="Arial" w:hAnsi="Arial"/>
          <w:i/>
          <w:iCs/>
          <w:color w:val="000000"/>
        </w:rPr>
        <w:t>hp Petrol/Ethan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410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OLO седан (9A4) 1.6 1600 101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209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OLO седан (9A4) 1.4 1400 86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12 2005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SAVEIRO пикап 1.6 Flex 1600 105</w:t>
      </w:r>
      <w:r>
        <w:rPr>
          <w:rFonts w:cs="Arial" w:ascii="Arial" w:hAnsi="Arial"/>
          <w:i/>
          <w:iCs/>
          <w:color w:val="000000"/>
        </w:rPr>
        <w:t>hp Petrol/Ethan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909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SAVEIRO пикап 1.6 1600 101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909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VENTO (1H2) 1.6 1600 7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209 1998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VENTO (1H2) 1.4 1400 6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111 1998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VENTO (1H2) 1.4 1400 5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111 1998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bg-BG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bg-BG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2</Words>
  <Characters>3763</Characters>
  <CharactersWithSpaces>3208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7:43:00Z</dcterms:created>
  <dc:creator>PC1</dc:creator>
  <dc:description/>
  <dc:language>en-US</dc:language>
  <cp:lastModifiedBy/>
  <dcterms:modified xsi:type="dcterms:W3CDTF">2016-01-25T1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1</vt:lpwstr>
  </property>
</Properties>
</file>