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1.9 TDI 1900 11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10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1.6 1600 1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411 2000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1.8 1800 12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1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1.8 T 18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1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1.9 TDI 1900 9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1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1.8 quattro 1800 12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1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2.4 24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8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2.4 quattro 24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8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1.9 TDI 1900 11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3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7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1.8 T 1800 1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12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1.9 TDI quattro 1900 116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3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2.4 2400 16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3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2.4 quattro 2400 16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3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1.8 T quattro 1800 1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12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1.9 TDI quattro 1900 11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9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1.8 T quattro 18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1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2.8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0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(8D2, B5) 2.8 quattro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0 2001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2.8 quattro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0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1.6 1600 1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411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2.8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0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1.8 1800 12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2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1.8 T 18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3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1.9 TDI 1900 9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2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1.9 TDI 1900 11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2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1.8 quattro 1800 12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1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1.8 T quattro 18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1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1.9 TDI quattro 1900 11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9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2.4 2400 16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3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2.4 quattro 2400 16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3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1.8 T 1800 1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12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1.9 TDI quattro 1900 11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3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1.9 TDI 1900 11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3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1.8 T quattro 1800 1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12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7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2.4 24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8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4 Avant (8D5, B5) 2.4 quattro 24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8 2001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(4B2, C5) 2.4 24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2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(4B2, C5) RS6 quattro 4200 4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7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(4B2, C5) 2.8 2800 1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10 2000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(4B2, C5) 2.8 2800 1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7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(4B2, C5) 2.8 quattro 2800 1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7 2001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(4B2, C5) 2.4 quattro 2400 156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8 199907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(4B2, C5) 2.4 quattro 24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2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(4B2, C5) 1.9 TDI 1900 11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7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(4B2, C5) 2.4 2400 156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2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(4B2, C5) 1.8 T quattro 1800 1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12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(4B2, C5) 2.4 2400 136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7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(4B2, C5) 1.8 1800 12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7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(4B2, C5) 1.8 T quattro 18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2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(4B2, C5) 2.4 2400 16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2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(4B2, C5) 2.4 quattro 2400 16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2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(4B2, C5) 1.9 TDI 1900 11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4 2000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(4B2, C5) 2.8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2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(4B2, C5) 1.8 T 18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1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(4B2, C5) 1.8 T 1800 1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12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(4B2, C5) 2.8 quattro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2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Avant (4B5, C5) 1.8 T 1800 1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4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Avant (4B5, C5) 1.9 TDI 1900 11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2 2001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Avant (4B5, C5) 1.8 1800 12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12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Avant (4B5, C5) 2.8 quattro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12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Avant (4B5, C5) 1.8 T 18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12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Avant (4B5, C5) 2.4 2400 16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12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Avant (4B5, C5) 2.8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12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Avant (4B5, C5) 2.4 2400 136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7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Avant (4B5, C5) 1.8 T quattro 18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12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Avant (4B5, C5) 2.4 quattro 2400 16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12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Avant (4B5, C5) 1.8 T quattro 1800 1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12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Avant (4B5, C5) 2.4 2400 156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12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Avant (4B5, C5) 1.9 TDI 1900 11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07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Avant (4B5, C5) 2.4 24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12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Avant (4B5, C5) 2.4 quattro 2400 156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8 2001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Avant (4B5, C5) 2.8 2800 18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12 2000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Avant (4B5, C5) 2.8 2800 19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7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AUDI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A6 Avant (4B5, C5) 2.4 quattro 2400 16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12 200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SUPERB (3U4) 2.5 TDI 2500 163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306 2008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SUPERB (3U4) 1.9 TDI 1900 101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208 2005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SUPERB (3U4) 1.8 T 18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12 2008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SUPERB (3U4) 2.0 20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12 2008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SUPERB (3U4) 2.8 V6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12 2008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SUPERB (3U4) 1.9 TDI 1900 13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12 2008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SKODA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SUPERB (3U4) 2.5 TDI 2500 15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112 200308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1.9 TDI Syncro/4motion 1900 11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0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1.9 TDI 4motion 1900 11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8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1.9 TDI 1900 11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8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1.8 Syncro/4motion 1800 12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0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2.8 V6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8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1.6 1600 10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0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1.8 1800 12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0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1.8 T 18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0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2.8 V6 Syncro/4motion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0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1.9 TDI 1900 9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0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2) 1.9 TDI 1900 11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10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3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3) 1.9 TDI 1900 101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3) 2.0 20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3) 1.9 TDI 1900 13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3) 1.8 T 20V 18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3) 2.8 4motion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3) 1.9 TDI 4motion 1900 13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(3B3) 2.0 4motion 20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1.9 TDI 4motion 1900 11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908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1.8 Syncro/4motion 1800 12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6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2.8 V6 Syncro/4motion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6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1.9 TDI 1900 11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808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1.9 TDI Syncro/4motion 1900 11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6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1.6 1600 10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6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1.8 1800 12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6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1.8 T 18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6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2.8 V6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6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1.9 TDI 1900 9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6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5) 1.9 TDI 1900 11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706 20001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6) 1.6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6) 2.0 20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6) 1.9 TDI 1900 101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6) 1.9 TDI 4motion 1900 13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6) 2.0 4motion 20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6) 1.8 T 20V 18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6) 2.8 4motion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V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PASSAT Variant (3B6) 1.9 TDI 1900 13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200011 2005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bg-BG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8</Words>
  <Characters>7416</Characters>
  <CharactersWithSpaces>6322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28:00Z</dcterms:created>
  <dc:creator>PC1</dc:creator>
  <dc:description/>
  <dc:language>en-US</dc:language>
  <cp:lastModifiedBy/>
  <dcterms:modified xsi:type="dcterms:W3CDTF">2016-01-25T1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</vt:lpwstr>
  </property>
</Properties>
</file>