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L1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3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L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8 2003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кабриолет (8P7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1 200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2, 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EC, B7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5, B6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4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ED, B7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кабриолет (8H7, B6, 8HE, B7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0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8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8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5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(6K2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6 2002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Vario (6K5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6 200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3 201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(3R2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12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6 201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EXEO ST (3R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6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IBIZA III (6K1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2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M1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1 200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M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0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 (1M2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0 2004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U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10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U2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7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6 201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6 LPG 1600 102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8 2012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6 MultiFuel 1600 102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1 201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Combi (1U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10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Combi (1U5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7 2007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Combi (1Z5) 1.6 LPG 1600 102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8 2012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Combi (1Z5) 1.6 MultiFuel 1600 102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1 201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Combi (1Z5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ORA (1J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8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ORA (1J2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0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ORA комби (1J6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5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ORA комби (1J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8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омби (2KB, 2KJ, 2CB, 2CJ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утия (2KA, 2KH, 2CA, 2CH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IV (1J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8 2005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IV (1J1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IV Variant (1J5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5 200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IV Variant (1J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8 200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MultiFuel 1600 102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11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Variant (1K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 2009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I (5K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10 2012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I (5K1) 1.6 BiFuel 1600 102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3 2012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I Variant (AJ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7 2013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NEW BEETLE (9C1, 1C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1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NEW BEETLE (9C1, 1C1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NEW BEETLE кабриолет (1Y7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1 201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0 2000 1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C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6N1) 60 1.7 SDI 1700 6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6N2) 1.7 SDI 1700 6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CLASSIC (6KV2) 100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Variant (6KV5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5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7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5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518</Characters>
  <CharactersWithSpaces>470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9:00Z</dcterms:created>
  <dc:creator>PC1</dc:creator>
  <dc:description/>
  <dc:language>en-US</dc:language>
  <cp:lastModifiedBy/>
  <dcterms:modified xsi:type="dcterms:W3CDTF">2016-01-26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