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3 i 2.5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3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2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x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5 x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36) 323 t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46) 325 t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x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5 x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6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3 1995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12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30 C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3 C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5 C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0 C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8 C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3 C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0 C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30 x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5 C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0 C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30 C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4) 525 iX 24V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10 199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4) 525 i 24V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9 199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4) 520 i 24V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9 199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20 i 20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39) 5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60) 5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9 2010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60) 5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7 2010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60) 5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7 2010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(E60) 520 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9 2010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4) 525 ix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2 1997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4) 5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11 1997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4) 5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11 1997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20 i 20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39) 5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61) 5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5 Touring (E61) 520 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7 (E38) 728 i,iL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8 2001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7 (E65, E66, E67) 730 i,L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7 (E65, E66, E67) 730 i,Li 3000 25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2.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3.0 i xDrive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5 (E53) 3.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5 200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5 (E53) 3.0 i 3000 22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5 200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3 (E36) 3.0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3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3 (E36) 2.2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8 2003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3 (E36) 2.8 28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4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3 (E36) 2.0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3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3 купе (E36) 3.0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3 купе (E36) 2.8 28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7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4 (E85) 2.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4 (E85) 3.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4 (E85) 2.2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4 (E85) 3.0 si 30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Z4 купе (E86) 3.0 si 30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5</Characters>
  <CharactersWithSpaces>398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2:00Z</dcterms:created>
  <dc:creator>PC1</dc:creator>
  <dc:description/>
  <dc:language>en-US</dc:language>
  <cp:lastModifiedBy/>
  <dcterms:modified xsi:type="dcterms:W3CDTF">2016-01-27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