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(E46) 330 d 3000 204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303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(E46) 330 xd 3000 204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303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(E46) 318 d 2000 116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303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(E46) 316 i 1600 115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206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(E46) 325 xi 2500 192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9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(E46) 325 i 2500 192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9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(E46) 320 i 2200 17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9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(E46) 320 d 2000 15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109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(E46) 318 d 2000 116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109 200303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(E46) 316 i 1800 115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202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(E46) 318 i 2000 143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109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(E46) 330 i 3000 231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6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(E46) 316 i 1600 105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4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(E46) 316 i 1900 105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809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(E46) 330 d 3000 184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910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(E46) 330 xd 3000 184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6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(E46) 320 i 2000 15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803 20000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(E46) 318 i 1900 118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802 20010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(E46) 328 i 2800 193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802 200006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(E46) 330 xi 3000 231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6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(E46) 323 i 2500 17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803 20000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(E46) 320 d 2000 136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804 20010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Compact (E46) 318 td 2000 115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303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Compact (E46) 316 ti 1800 115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106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Compact (E46) 325 ti 2500 192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106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Compact (E46) 318 ti 2000 143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109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Compact (E46) 320 td 2000 15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109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Compact (E46) 320 td 2000 136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110 20021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Compact (E46) 316 ti 1600 105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206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Touring (E46) 330 d 3000 204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303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Touring (E46) 330 xd 3000 204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303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Touring (E46) 318 d 2000 115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203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Touring (E46) 318 d 2000 116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303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Touring (E46) 316 i 1600 115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206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Touring (E46) 320 i 2200 17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9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Touring (E46) 325 i 2500 192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9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Touring (E46) 325 xi 2500 192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9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Touring (E46) 316 i 1800 115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203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Touring (E46) 320 d 2000 15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109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Touring (E46) 330 i 3000 231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6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Touring (E46) 318 i 2000 143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109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Touring (E46) 330 xi 3000 231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6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Touring (E46) 330 d 3000 184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910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Touring (E46) 330 xd 3000 184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6 20050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Touring (E46) 320 i 2000 15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910 20000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Touring (E46) 318 i 1900 118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910 20010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Touring (E46) 328 i 2800 193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910 200006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Touring (E46) 320 d 2000 136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3 20010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абриолет (E46) 323 Ci 2500 17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4 20000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абриолет (E46) 330 Ci 3000 231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6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абриолет (E46) M3 3.2 3200 343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104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абриолет (E46) 318 Ci 2000 143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109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абриолет (E46) 320 Ci 2200 17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9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абриолет (E46) 325 Ci 2500 192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9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абриолет (E46) 320 Cd 2000 15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502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абриолет (E46) 330 Cd 3000 204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508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абриолет (E46) 318 Ci 2000 15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502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упе (E46) M3 CSL 3200 36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306 2006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упе (E46) 318 Ci 2000 15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503 2006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упе (E46) 320 Ci 2200 17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9 2006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упе (E46) 325 Ci 2500 192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9 2006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упе (E46) 316 Ci 1600 115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206 2006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упе (E46) 320 Cd 2000 15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311 2006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упе (E46) 330 Cd 3000 204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303 2006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упе (E46) 318 Ci 2000 143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109 2006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упе (E46) 316 Ci 1600 105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4 2006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упе (E46) M3 3.2 3200 343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6 2006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упе (E46) 330 xi 3000 231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6 2006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упе (E46) 318 Ci 1900 118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911 20010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упе (E46) 320 Ci 2000 15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908 20000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упе (E46) 323 Ci 2500 17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904 20000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купе (E46) 328 Ci 2800 193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904 200006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 (E39) 540 i 4400 286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604 200306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 (E39) 520 i 2200 17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9 200306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 (E39) 523 i 2500 17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511 20000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 (E39) 528 i 2800 193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511 20000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 (E39) 535 i 3500 245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904 200306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 (E39) 525 i 2500 192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9 200306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 (E39) 530 i 3000 231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9 200306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 (E39) 520 i 2000 136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904 200306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 (E39) 535 i 3500 235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604 199903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 (E39) 520 i 2000 15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601 20000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 Touring (E39) 525 i 2500 192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9 200405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 Touring (E39) 530 i 3000 231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9 200405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 Touring (E39) 528 i 2800 193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701 20000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 Touring (E39) 520 i 2000 15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701 20000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 Touring (E39) 520 i 2200 17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009 200405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 Touring (E39) 520 i 2000 136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904 200405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 Touring (E39) 523 i 2500 170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701 20000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 Touring (E39) 540 i 4400 286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701 200405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 (E38) 740 i,iL 4400 286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601 200111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 (E38) 728 i,iL 2800 193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508 200111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 (E38) 735 i,iL 3500 235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601 200111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 (E38) 728i X 2800 193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511 20010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 (E38) 730 i,iL 3000 211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410 200111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 (E38) 730 i,iL 3000 218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410 200111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 (E38) 740 i,iL 4000 286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410 200111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 (E38) 750 i,iL 5400 326</w:t>
      </w:r>
      <w:r>
        <w:rPr>
          <w:rFonts w:cs="Arial" w:ascii="Arial" w:hAnsi="Arial"/>
          <w:i/>
          <w:iCs/>
          <w:color w:val="000000"/>
          <w:sz w:val="18"/>
          <w:szCs w:val="18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bg-BG" w:eastAsia="en-US" w:bidi="ar-SA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9412 2001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5340</Characters>
  <CharactersWithSpaces>4552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7:00Z</dcterms:created>
  <dc:creator>PC1</dc:creator>
  <dc:description/>
  <dc:language>en-US</dc:language>
  <cp:lastModifiedBy/>
  <dcterms:modified xsi:type="dcterms:W3CDTF">2016-01-27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</vt:lpwstr>
  </property>
</Properties>
</file>