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6 i 1600 10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3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6 i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7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8 i 1800 11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12 1993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8 is 18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3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M3 3.0 3000 2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8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6 i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3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8 i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10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3 i 2.5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8 is 19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M3 3.2 3200 32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009 199509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5 td 2500 115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109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25 tds 2500 14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5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(E36) 318 tds 17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802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18 i 1800 11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7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18 tds 1700 90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25 tds 2500 143</w:t>
      </w:r>
      <w:r>
        <w:rPr>
          <w:rFonts w:cs="Arial" w:ascii="Arial" w:hAnsi="Arial"/>
          <w:i/>
          <w:iCs/>
          <w:color w:val="000000"/>
        </w:rPr>
        <w:t>hp Diese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Touring (E36) 316 i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601 1999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M3 3.2 3200 32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6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18 i 1800 11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1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M3 3.0 3000 2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401 199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12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абриолет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3 199503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0 i 2000 15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M3 3.0 3000 286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10 199501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5 i 2500 19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18 is 19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3 i 2500 17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3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16 i 1600 102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309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18 is 1800 140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203 199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M3 3.0 3000 295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510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M3 3.2 3200 321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10 199904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cs="Arial" w:ascii="Arial" w:hAnsi="Arial"/>
          <w:color w:val="000000"/>
          <w:lang w:val="bg-BG" w:eastAsia="en-US" w:bidi="ar-SA"/>
        </w:rPr>
        <w:t>BMW</w:t>
      </w:r>
      <w:r>
        <w:rPr>
          <w:rStyle w:val="Appleconvertedspace"/>
          <w:rFonts w:cs="Arial" w:ascii="Arial" w:hAnsi="Arial"/>
          <w:color w:val="000000"/>
          <w:shd w:fill="FFFFFF" w:val="clear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3 купе (E36) 328 i 2800 193</w:t>
      </w:r>
      <w:r>
        <w:rPr>
          <w:rFonts w:cs="Arial" w:ascii="Arial" w:hAnsi="Arial"/>
          <w:i/>
          <w:iCs/>
          <w:color w:val="000000"/>
        </w:rPr>
        <w:t>hp Petrol</w:t>
      </w:r>
      <w:r>
        <w:rPr>
          <w:rStyle w:val="Appleconvertedspace"/>
          <w:rFonts w:cs="Arial" w:ascii="Arial" w:hAnsi="Arial"/>
          <w:i/>
          <w:iCs/>
          <w:color w:val="000000"/>
          <w:lang w:val="bg-BG" w:eastAsia="en-US" w:bidi="ar-SA"/>
        </w:rPr>
        <w:t> </w:t>
      </w:r>
      <w:r>
        <w:rPr>
          <w:rFonts w:cs="Arial" w:ascii="Arial" w:hAnsi="Arial"/>
          <w:color w:val="000000"/>
          <w:shd w:fill="FFFFFF" w:val="clear"/>
        </w:rPr>
        <w:t>199501 1999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bg-BG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bg-BG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194</Characters>
  <CharactersWithSpaces>177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6:17:00Z</dcterms:created>
  <dc:creator>PC1</dc:creator>
  <dc:description/>
  <dc:language>en-US</dc:language>
  <cp:lastModifiedBy/>
  <dcterms:modified xsi:type="dcterms:W3CDTF">2016-02-05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</vt:lpwstr>
  </property>
</Properties>
</file>