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9 TDI 1900 101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5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9 TDI quattro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2.5 TDI quattro 2500 1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9 TDI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2.5 TDI 2500 15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8 2002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2.5 TDI 25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8 T quattro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8 T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2.4 24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2.4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8 T quattro 1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8 T 1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S4 quattro 4200 34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3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3.0 quattro 3000 2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4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3.0 3000 2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4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8 T quattro 18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8 T 18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3.0 quattro 3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3.0 3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8 T quattro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2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2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8 T quattro 18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9 TDI 1900 101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2.4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3.0 3000 2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4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3.0 quattro 3000 2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4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S4 quattro 4200 34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3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8 T quattro 1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8 T 1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2.5 TDI 25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8 T quattro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9 TDI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8 T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2.5 TDI 2500 15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2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3.0 quattro 3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8 T quattro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2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9 TDI quattro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2.5 TDI quattro 2500 1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2.4 24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3.0 3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2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3.0 3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4 200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2.4 24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4 200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2.5 TDI 25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8 200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2.4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4 200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3.0 quattro 3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5 200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1.8 T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1.8 T quattro 18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5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S4 quattro 4200 34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3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1.8 T 18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10 2005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3.0 3000 2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4 2005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3660</Characters>
  <CharactersWithSpaces>2990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4:00Z</dcterms:created>
  <dc:creator>PC1</dc:creator>
  <dc:description/>
  <dc:language>en-US</dc:language>
  <cp:lastModifiedBy/>
  <dcterms:modified xsi:type="dcterms:W3CDTF">2016-02-05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