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quattro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5 TDI quattro 25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quattro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9 TDI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6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9 TDI quattro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quattro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5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4 2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RS4 quattro 4200 4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1.9 TDI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3.0 TDI quattro 3000 23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FSI quattro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3.2 FSI 3200 2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3.2 FSI quattro 3200 2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DI quattro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7 TDI 27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DI quattro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3.0 TDI quattro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FSI 2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FSI quattro 2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DI 2000 12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6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7 TDI 27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3.0 quattro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FSI 20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quattro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9 TDI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6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9 TDI quattro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quattro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quattro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4 2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5 TDI quattro 25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FSI quattro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3.2 FSI 3200 2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3.2 FSI quattro 3200 2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1.9 TDI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3.0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RS4 quattro 4200 4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3.0 TDI quattro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DI quattro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FSI 2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FSI quattro 2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7 TDI 27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DI quattro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DI 2000 12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6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FSI 20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3.0 TDI quattro 3000 23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3.0 quattro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7 TDi 27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TDI quattro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2 FSI 3200 2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2 FSI quattro 3200 2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TDI quattro 3000 23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0 TFSI 16V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7 TDI 27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RS4 quattro 4200 4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quattro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8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4 2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2.0 TDI 2000 12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1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3 201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12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2.0 TDI 2000 14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1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1.8 T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2.0 TFSI 2000 21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1.8 TSI 18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2.0 TDI 2000 14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2.0 TDI 2000 12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1.8 TSI 18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1.8 T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2.0 TFSI 2000 21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6 201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6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2</Words>
  <Characters>8374</Characters>
  <CharactersWithSpaces>713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2:00Z</dcterms:created>
  <dc:creator>PC1</dc:creator>
  <dc:description/>
  <dc:language>en-US</dc:language>
  <cp:lastModifiedBy/>
  <dcterms:modified xsi:type="dcterms:W3CDTF">2016-02-05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