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(8E2, B6) 2.5 TDI 2500 163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207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(8E2, B6) 1.8 T quattro 1800 163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207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(8E2, B6) 1.8 T 1800 163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207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(8E2, B6) 1.6 1600 102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11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(8E2, B6) 2.5 TDI quattro 2500 18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011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(8E2, B6) 2.5 TDI 2500 155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108 200207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(8E2, B6) S4 quattro 4200 344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303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(8E2, B6) 2.0 FSI 2000 1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207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(8E2, B6) 1.9 TDI 1900 101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105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(8E2, B6) 1.8 T quattro 1800 1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211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(8E2, B6) 1.8 T 1800 1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211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(8E2, B6) 1.9 TDI quattro 1900 13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111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(8E2, B6) 1.9 TDI 1900 13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011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(8E2, B6) 3.0 quattro 3000 22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11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(8E2, B6) 3.0 3000 22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11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(8E2, B6) 1.8 T quattro 1800 1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11 200207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(8E2, B6) 2.0 2000 13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11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(8E2, B6) 1.8 T 1800 1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11 200207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(8E2, B6) 2.4 2400 17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109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Avant (8E5, B6) 2.5 TDI 2500 155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109 200207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Avant (8E5, B6) 1.9 TDI 1900 101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111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Avant (8E5, B6) 2.5 TDI quattro 2500 18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109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Avant (8E5, B6) 2.4 2400 17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109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Avant (8E5, B6) 2.0 FSI 2000 1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207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Avant (8E5, B6) S4 quattro 4200 344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303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Avant (8E5, B6) 1.8 T quattro 1800 1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211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Avant (8E5, B6) 1.8 T 1800 1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211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Avant (8E5, B6) 1.8 T 1800 163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207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Avant (8E5, B6) 1.9 TDI quattro 1900 13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111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Avant (8E5, B6) 3.0 3000 218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104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Avant (8E5, B6) 1.9 TDI 1900 13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109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Avant (8E5, B6) 3.0 3000 22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109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Avant (8E5, B6) 1.8 T 1800 1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109 200207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Avant (8E5, B6) 2.0 2000 13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109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Avant (8E5, B6) 3.0 quattro 3000 22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109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Avant (8E5, B6) 1.8 T quattro 1800 1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109 200207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Avant (8E5, B6) 2.5 TDI 2500 163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207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Avant (8E5, B6) 1.8 T quattro 1800 163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207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Avant (8E5, B6) 1.6 1600 102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109 2004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кабриолет (8H7, B6, 8HE, B7) 2.5 TDI 2500 163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208 2005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кабриолет (8H7, B6, 8HE, B7) 1.8 T 1800 163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207 200903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кабриолет (8H7, B6, 8HE, B7) 3.0 3000 22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204 200512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4 кабриолет (8H7, B6, 8HE, B7) 2.4 2400 17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204 2005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09</Characters>
  <CharactersWithSpaces>2309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2:00Z</dcterms:created>
  <dc:creator>PC1</dc:creator>
  <dc:description/>
  <dc:language>en-US</dc:language>
  <cp:lastModifiedBy/>
  <dcterms:modified xsi:type="dcterms:W3CDTF">2016-02-05T1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</vt:lpwstr>
  </property>
</Properties>
</file>