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1 (8X1, 8XF) S1 quattro 2000 23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1 Sportback (8XA, 8XK) S1 quattro 2000 23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DI 2000 16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6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5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5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5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8 2007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5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5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3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6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1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4 TF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9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(8P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4 201208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4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4 TF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9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1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6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3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0709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3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Sportback (8PA) 2.0 TDI 2000 16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6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4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9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2 TF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3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4 TF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2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4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4 2009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4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4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3 кабриолет (8P7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Q3 (8U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Q3 (8U) 1.4 TFSI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Q3 (8U) 2.0 TDI 2000 17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(8J3) 2.0 TFSI 2000 21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 201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(8J3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(8J3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8 2010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Roadster (8J9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Roadster (8J9) 2.0 TFSI 2000 21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 2014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AUDI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T Roadster (8J9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3 2010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3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5 200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4 16V 14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4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6 LPG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(5P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6 LPG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 200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4 16V 14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ALTEA XL (5P5, 5P8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1 200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4 16V 14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FSI 2000 2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09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9 TDi 19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6 LPG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FSI 2000 18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9 2006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Cupra R 2000 26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2.0 TFSI 2000 21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LEON (1P1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1.4 16V 14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0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0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4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0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1.8 TF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1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EAT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LEDO III (5P2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1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TDI RS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4 2013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2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1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08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1 2008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4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6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RS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 2013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6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4 14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5 2006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6 2010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3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6 LPG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1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(1Z3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6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1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6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6 LPG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3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3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4 14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5 2006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0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08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9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RS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 2013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1 2008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TDI 16V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1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2 201304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TDI RS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4 2013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1.4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13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OCTAVIA Combi (1Z5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(3T4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UPERB комби (3T5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0 201003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YETI (5L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6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YETI (5L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YETI (5L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SKODA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YETI (5L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9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10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7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2.0 TSI 2000 21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(5C1) 2.5 25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BEETLE кабриолет (5C7) 2.0 TSI 2000 2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B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2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3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2 TSI 12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1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1 2009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1 2008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08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16V 14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1 2006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T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16V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2 2011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FSI 14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 2006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TDI 2000 13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0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PLUS (5M1, 521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1 2013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2000 11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8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2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GTI 2000 23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9 20081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GT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0 2009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T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1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16V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5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16V 14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6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4 FSI 14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6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8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5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1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2.0 SDI 2000 7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01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(1K1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0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11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2.0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4 T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9 TDI 4motion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1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4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7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 Variant (1K5) 2.0 TDI 4motion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6 2009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4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3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4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2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GTi 2000 2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4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6 B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Petroleum Gas (LP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3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2 TSI 12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2.0 GTi 2000 23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2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6 2011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(5K1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0 2012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1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2 TSI 12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2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6 TDI 4motion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4 1400 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Variant (AJ5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7 2013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кабриолет (517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кабриолет (517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3 2013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GOLF VI кабриолет (517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2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4 T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7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7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9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9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7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5 FSI 25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7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5 FSI 25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1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0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0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6 MultiFuel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than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1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6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II (1K2) 2.0 TFS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3 2010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 2014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6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2.0 TSI 2000 211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2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6 1600 8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Hybrid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Electro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2.0 TD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4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JETTA IV (162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5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7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6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6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BlueTDI 2000 14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2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3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4 TSI EcoFuel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Bi-Fu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1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(3C2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 201007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1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2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2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BlueTDI 2000 14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2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6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2.0 TDI 2000 16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5 2011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CC (357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1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2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1 2007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F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806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602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8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BlueTDI 2000 14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11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8 TSI 18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1110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705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4 TSI EcoFuel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/Natural Gas (CNG)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1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2.0 TDI 2000 163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08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8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PASSAT Variant (3C5) 1.8 TSI 1800 15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 2010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R 2000 26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R 2000 2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84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4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SI 2000 22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SI 2000 18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1.4 TSI 1400 12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7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SI 2000 2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5 2009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CIROCCO (137) 2.0 R 2000 25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4motion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4motion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 2012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SI 2000 2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2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2000 11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2000 17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1.4 TSI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SHARAN (7N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IGUAN (5N_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IGUAN (5N_) 1.4 TSI 1400 12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8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IGUAN (5N_) 1.4 TSI 1400 16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1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IGUAN (5N_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3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IGUAN (5N_) 1.4 TSI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8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4 F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11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4 TSI EcoFuel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Natural Gas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905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6 1600 102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7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6 FSI 16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2 2007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9 TDI 1900 10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2 2004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TDI 2000 136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FSI 20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10 20051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9 TDI 19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8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1.9 TDI 19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1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TDI 16V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308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FSI 2000 11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410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EcoFuel 2000 109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Natural Gas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602 2009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1, 1T2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0512 201005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2.0 TDI 2000 11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1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2.0 TDI 2000 177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301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4 TSI EcoFuel 1400 15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Natural Gas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4 TSI 14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6 TDI 16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2.0 TDI 20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 201301</w:t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6 TDI 1600 9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4 TSI 1400 17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2.0 TDI 2000 140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Diese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br/>
      </w:r>
      <w:r>
        <w:rPr>
          <w:rFonts w:cs="Arial" w:ascii="Arial" w:hAnsi="Arial"/>
          <w:b/>
          <w:bCs/>
          <w:color w:val="000000"/>
          <w:sz w:val="18"/>
          <w:lang w:eastAsia="bg-BG"/>
        </w:rPr>
        <w:t>VW</w:t>
      </w:r>
      <w:r>
        <w:rPr>
          <w:rFonts w:cs="Arial" w:ascii="Arial" w:hAnsi="Arial"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TOURAN (1T3) 1.2 TSI 1200 105</w:t>
      </w:r>
      <w:r>
        <w:rPr>
          <w:rFonts w:cs="Arial" w:ascii="Arial" w:hAnsi="Arial"/>
          <w:i/>
          <w:iCs/>
          <w:color w:val="000000"/>
          <w:sz w:val="18"/>
          <w:szCs w:val="18"/>
          <w:lang w:eastAsia="bg-BG"/>
        </w:rPr>
        <w:t>hp Petrol</w:t>
      </w:r>
      <w:r>
        <w:rPr>
          <w:rFonts w:cs="Arial" w:ascii="Arial" w:hAnsi="Arial"/>
          <w:i/>
          <w:iCs/>
          <w:color w:val="000000"/>
          <w:sz w:val="18"/>
          <w:lang w:eastAsia="bg-BG"/>
        </w:rPr>
        <w:t> </w:t>
      </w:r>
      <w:r>
        <w:rPr>
          <w:rFonts w:cs="Arial" w:ascii="Arial" w:hAnsi="Arial"/>
          <w:color w:val="000000"/>
          <w:sz w:val="18"/>
          <w:szCs w:val="18"/>
          <w:lang w:eastAsia="bg-BG"/>
        </w:rPr>
        <w:t>201005</w:t>
      </w:r>
      <w:r>
        <w:rPr>
          <w:rFonts w:cs="Arial" w:ascii="Arial" w:hAnsi="Arial"/>
          <w:color w:val="000000"/>
          <w:sz w:val="18"/>
          <w:lang w:eastAsia="bg-BG"/>
        </w:rPr>
        <w:t> 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lang w:eastAsia="bg-BG"/>
        </w:rPr>
        <w:t>Details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  <w:lang w:eastAsia="bg-BG"/>
        </w:rPr>
        <w:t>страна на монтаж : на задната ос отдясно</w:t>
      </w:r>
      <w:r>
        <w:rPr>
          <w:rFonts w:cs="Arial" w:ascii="Arial" w:hAnsi="Arial"/>
          <w:color w:val="000000"/>
          <w:sz w:val="18"/>
          <w:lang w:eastAsia="bg-BG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eastAsia="Times New Roman" w:ascii="Symbol" w:hAnsi="Symbol"/>
          <w:sz w:val="24"/>
          <w:szCs w:val="24"/>
          <w:lang w:eastAsia="bg-BG"/>
        </w:rPr>
        <w:t></w:t>
      </w:r>
      <w:r>
        <w:rPr>
          <w:rFonts w:ascii="Times New Roman" w:hAnsi="Times New Roman"/>
          <w:sz w:val="24"/>
          <w:szCs w:val="24"/>
          <w:lang w:eastAsia="bg-BG"/>
        </w:rPr>
        <w:t xml:space="preserve">  </w:t>
      </w:r>
      <w:r>
        <w:rPr>
          <w:rFonts w:ascii="Times New Roman" w:hAnsi="Times New Roman"/>
          <w:sz w:val="24"/>
          <w:szCs w:val="24"/>
          <w:lang w:eastAsia="bg-BG"/>
        </w:rPr>
        <w:t>Оригинални номер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0</Words>
  <Characters>24207</Characters>
  <CharactersWithSpaces>2063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07:00Z</dcterms:created>
  <dc:creator>PC1</dc:creator>
  <dc:description/>
  <dc:language>en-US</dc:language>
  <cp:lastModifiedBy/>
  <dcterms:modified xsi:type="dcterms:W3CDTF">2016-02-05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