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3 (8L1) 1.8 T quattro 1800 1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612 200305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3 (8L1) S3 quattro 1800 22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110 200305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3 (8L1) 1.9 TDI quattro 1900 13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008 200305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3 (8L1) S3 quattro 1800 21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3 200204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A3 (8L1) 1.8 T quattro 1800 18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810 200305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TT (8N3) 1.8 T quattro 1800 1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509 200606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TT (8N3) 1.8 T quattro 1800 22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810 200606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TT (8N3) 1.8 T quattro 1800 18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810 200606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TT (8N3) 1.8 T quattro 1800 24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503 200606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TT (8N3) 3.2 VR6 quattro 3200 2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307 200606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TT Roadster (8N9) 3.2 VR6 quattro 3200 2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307 200606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TT Roadster (8N9) 1.8 T quattro 1800 19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509 200606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TT Roadster (8N9) 1.8 T quattro 1800 22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10 200606</w:t>
        <w:br/>
      </w:r>
      <w:r>
        <w:rPr>
          <w:rFonts w:cs="Arial" w:ascii="Arial" w:hAnsi="Arial"/>
          <w:b/>
          <w:bCs/>
          <w:color w:val="000000"/>
          <w:lang w:eastAsia="bg-BG"/>
        </w:rPr>
        <w:t>AUDI</w:t>
      </w:r>
      <w:r>
        <w:rPr>
          <w:rFonts w:cs="Arial" w:ascii="Arial" w:hAnsi="Arial"/>
          <w:color w:val="000000"/>
          <w:lang w:eastAsia="bg-BG"/>
        </w:rPr>
        <w:t> TT Roadster (8N9) 1.8 T quattro 1800 18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02 2006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LEON (1M1) 1.8 20V T 4 1800 18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11 2006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LEON (1M1) 1.9 TDI Syncro 1900 15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205 200606</w:t>
        <w:br/>
      </w:r>
      <w:r>
        <w:rPr>
          <w:rFonts w:cs="Arial" w:ascii="Arial" w:hAnsi="Arial"/>
          <w:b/>
          <w:bCs/>
          <w:color w:val="000000"/>
          <w:lang w:eastAsia="bg-BG"/>
        </w:rPr>
        <w:t>SEAT</w:t>
      </w:r>
      <w:r>
        <w:rPr>
          <w:rFonts w:cs="Arial" w:ascii="Arial" w:hAnsi="Arial"/>
          <w:color w:val="000000"/>
          <w:lang w:eastAsia="bg-BG"/>
        </w:rPr>
        <w:t> LEON (1M1) 2.8 Cupra 4 2800 20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102 200606</w:t>
        <w:br/>
      </w:r>
      <w:r>
        <w:rPr>
          <w:rFonts w:cs="Arial" w:ascii="Arial" w:hAnsi="Arial"/>
          <w:b/>
          <w:bCs/>
          <w:color w:val="000000"/>
          <w:lang w:eastAsia="bg-BG"/>
        </w:rPr>
        <w:t>SKODA</w:t>
      </w:r>
      <w:r>
        <w:rPr>
          <w:rFonts w:cs="Arial" w:ascii="Arial" w:hAnsi="Arial"/>
          <w:color w:val="000000"/>
          <w:lang w:eastAsia="bg-BG"/>
        </w:rPr>
        <w:t> OCTAVIA (1U2) 1.8 T 4x4 1800 1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105 200605</w:t>
        <w:br/>
      </w:r>
      <w:r>
        <w:rPr>
          <w:rFonts w:cs="Arial" w:ascii="Arial" w:hAnsi="Arial"/>
          <w:b/>
          <w:bCs/>
          <w:color w:val="000000"/>
          <w:lang w:eastAsia="bg-BG"/>
        </w:rPr>
        <w:t>SKODA</w:t>
      </w:r>
      <w:r>
        <w:rPr>
          <w:rFonts w:cs="Arial" w:ascii="Arial" w:hAnsi="Arial"/>
          <w:color w:val="000000"/>
          <w:lang w:eastAsia="bg-BG"/>
        </w:rPr>
        <w:t> OCTAVIA Combi (1U5) 2.0 4x4 2000 116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08 200409</w:t>
        <w:br/>
      </w:r>
      <w:r>
        <w:rPr>
          <w:rFonts w:cs="Arial" w:ascii="Arial" w:hAnsi="Arial"/>
          <w:b/>
          <w:bCs/>
          <w:color w:val="000000"/>
          <w:lang w:eastAsia="bg-BG"/>
        </w:rPr>
        <w:t>SKODA</w:t>
      </w:r>
      <w:r>
        <w:rPr>
          <w:rFonts w:cs="Arial" w:ascii="Arial" w:hAnsi="Arial"/>
          <w:color w:val="000000"/>
          <w:lang w:eastAsia="bg-BG"/>
        </w:rPr>
        <w:t> OCTAVIA Combi (1U5) 1.8 T 4x4 1800 1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105 200605</w:t>
        <w:br/>
      </w:r>
      <w:r>
        <w:rPr>
          <w:rFonts w:cs="Arial" w:ascii="Arial" w:hAnsi="Arial"/>
          <w:b/>
          <w:bCs/>
          <w:color w:val="000000"/>
          <w:lang w:eastAsia="bg-BG"/>
        </w:rPr>
        <w:t>SKODA</w:t>
      </w:r>
      <w:r>
        <w:rPr>
          <w:rFonts w:cs="Arial" w:ascii="Arial" w:hAnsi="Arial"/>
          <w:color w:val="000000"/>
          <w:lang w:eastAsia="bg-BG"/>
        </w:rPr>
        <w:t> OCTAVIA Combi (1U5) 1.9 TDI 4x4 1900 10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009 200601</w:t>
        <w:br/>
      </w:r>
      <w:r>
        <w:rPr>
          <w:rFonts w:cs="Arial" w:ascii="Arial" w:hAnsi="Arial"/>
          <w:b/>
          <w:bCs/>
          <w:color w:val="000000"/>
          <w:lang w:eastAsia="bg-BG"/>
        </w:rPr>
        <w:t>SKODA</w:t>
      </w:r>
      <w:r>
        <w:rPr>
          <w:rFonts w:cs="Arial" w:ascii="Arial" w:hAnsi="Arial"/>
          <w:color w:val="000000"/>
          <w:lang w:eastAsia="bg-BG"/>
        </w:rPr>
        <w:t> OCTAVIA Combi (1U5) 1.9 TDI 4x4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11 200602</w:t>
        <w:br/>
      </w:r>
      <w:r>
        <w:rPr>
          <w:rFonts w:cs="Arial" w:ascii="Arial" w:hAnsi="Arial"/>
          <w:b/>
          <w:bCs/>
          <w:color w:val="000000"/>
          <w:lang w:eastAsia="bg-BG"/>
        </w:rPr>
        <w:t>SKODA</w:t>
      </w:r>
      <w:r>
        <w:rPr>
          <w:rFonts w:cs="Arial" w:ascii="Arial" w:hAnsi="Arial"/>
          <w:color w:val="000000"/>
          <w:lang w:eastAsia="bg-BG"/>
        </w:rPr>
        <w:t> OCTAVIA Combi (1U5) 2.0 4x4 2000 12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01 201012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BORA (1J2) 1.9 TDI 4motion 1900 15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005 2005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BORA (1J2) 2.3 V5 4motion 2300 17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10 2005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BORA (1J2) 1.9 TDI 4motion 1900 115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02 2001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BORA (1J2) 1.9 TDI 4motion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811 2002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BORA (1J2) 2.3 V5 4motion 2300 1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812 2000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BORA (1J2) 1.8 4motion 1800 12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2 2005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BORA (1J2) 2.8 V6 4motion 2800 20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3 2005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BORA (1J2) 1.9 TDI 4motion 1900 101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009 2005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BORA (1J2) 1.9 TDI 4motion 1900 13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011 2005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BORA (1J2) 2.0 4motion 2000 11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04 2005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BORA комби (1J6) 2.8 VR6 2800 20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03 2000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BORA комби (1J6) 2.0 4motion 2000 12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12 2003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BORA комби (1J6) 1.9 TDI 4motion 1900 13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011 2005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BORA комби (1J6) 1.9 TDI 4motion 1900 15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105 2005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BORA комби (1J6) 1.9 TDI 4motion 1900 115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05 2001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BORA комби (1J6) 2.3 V5 4motion 2300 1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5 2000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BORA комби (1J6) 2.8 V6 4motion 2800 20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5 2005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BORA комби (1J6) 1.8 4motion 1800 12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5 2005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BORA комби (1J6) 2.3 V5 4motion 2300 17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10 2005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BORA комби (1J6) 2.0 4motion 2000 11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04 2005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BORA комби (1J6) 1.9 TDI 4motion 1900 101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009 200505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(1J1) 2.3 V5 4motion 2300 17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10 2005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(1J1) 1.9 TDI 4motion 1900 15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002 2005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(1J1) 2.3 V5 4motion 2300 1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812 200010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(1J1) 1.9 TDI 4motion 1900 101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009 2005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(1J1) 1.9 TDI 4motion 1900 115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09 2001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(1J1) 2.8 V6 4motion 2800 20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3 2005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(1J1) 3.2 R32 4motion 3200 241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209 2005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(1J1) 1.9 TDI 4motion 1900 13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011 2005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(1J1) 2.0 4motion 2000 11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10 2005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(1J1) 1.9 TDI 4motion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807 2002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(1J1) 1.8 4motion 1800 12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805 2005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Variant (1J5) 2.0 4motion 2000 12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12 2006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Variant (1J5) 1.9 TDI 4motion 1900 13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011 2006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Variant (1J5) 2.0 4motion 2000 11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10 2006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Variant (1J5) 1.9 TDI 4motion 1900 15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205 2005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Variant (1J5) 2.3 V5 4motion 2300 17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200010 2006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Variant (1J5) 1.9 TDI 4motion 1900 115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05 2001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Variant (1J5) 1.9 TDI 4motion 1900 90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199905 200204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Variant (1J5) 1.9 TDI 4motion 1900 101</w:t>
      </w:r>
      <w:r>
        <w:rPr>
          <w:rFonts w:cs="Arial" w:ascii="Arial" w:hAnsi="Arial"/>
          <w:i/>
          <w:iCs/>
          <w:color w:val="000000"/>
          <w:lang w:eastAsia="bg-BG"/>
        </w:rPr>
        <w:t>hp Diesel </w:t>
      </w:r>
      <w:r>
        <w:rPr>
          <w:rFonts w:cs="Arial" w:ascii="Arial" w:hAnsi="Arial"/>
          <w:color w:val="000000"/>
          <w:lang w:eastAsia="bg-BG"/>
        </w:rPr>
        <w:t>200009 2006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Variant (1J5) 2.8 V6 4motion 2800 204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5 2006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Variant (1J5) 1.8 4motion 1800 125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5 200606</w:t>
        <w:br/>
      </w:r>
      <w:r>
        <w:rPr>
          <w:rFonts w:cs="Arial" w:ascii="Arial" w:hAnsi="Arial"/>
          <w:b/>
          <w:bCs/>
          <w:color w:val="000000"/>
          <w:lang w:eastAsia="bg-BG"/>
        </w:rPr>
        <w:t>VW</w:t>
      </w:r>
      <w:r>
        <w:rPr>
          <w:rFonts w:cs="Arial" w:ascii="Arial" w:hAnsi="Arial"/>
          <w:color w:val="000000"/>
          <w:lang w:eastAsia="bg-BG"/>
        </w:rPr>
        <w:t> GOLF IV Variant (1J5) 2.3 V5 4motion 2300 150</w:t>
      </w:r>
      <w:r>
        <w:rPr>
          <w:rFonts w:cs="Arial" w:ascii="Arial" w:hAnsi="Arial"/>
          <w:i/>
          <w:iCs/>
          <w:color w:val="000000"/>
          <w:lang w:eastAsia="bg-BG"/>
        </w:rPr>
        <w:t>hp Petrol </w:t>
      </w:r>
      <w:r>
        <w:rPr>
          <w:rFonts w:cs="Arial" w:ascii="Arial" w:hAnsi="Arial"/>
          <w:color w:val="000000"/>
          <w:lang w:eastAsia="bg-BG"/>
        </w:rPr>
        <w:t>199905 2006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275</Characters>
  <CharactersWithSpaces>3644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14:00Z</dcterms:created>
  <dc:creator>PC1</dc:creator>
  <dc:description/>
  <dc:language>en-US</dc:language>
  <cp:lastModifiedBy/>
  <dcterms:modified xsi:type="dcterms:W3CDTF">2016-02-05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</vt:lpwstr>
  </property>
</Properties>
</file>