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8 2007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3.2 V6 quattro 3200 2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7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5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2.0 TFSI quattro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2.0 TDI quattro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8 TF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1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S3 quattro 2000 2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1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4 TFSI 14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9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S3 quattro 2000 25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2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6 TDI 16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5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8 TFSI quattro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7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P1) 1.6 TDI 16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5 201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V1) 2.0 TDI quattro 2000 18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21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V1) 2.0 TDI quattro 20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2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V1) 1.8 TFSI quattro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208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V1) S3 quattro 2000 3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2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(8V1) S3 quattro 2000 2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30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RS3 quattro 2500 3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101 201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S3 quattro 2000 25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7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6 TDI 16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5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6 TDI 16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5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8 TFSI quattro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7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4 TFSI 14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9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S3 quattro 2000 2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6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8 TF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1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2.0 TDI quattro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3.2 V6 quattro 3200 2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07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2.0 TFSI quattro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PA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1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VA) 2.0 TDI quattro 2000 18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3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Sportback (8VA) 2.0 TDI quattro 20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30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3 кабриолет (8P7) 1.2 TFSI 1200 10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3 2013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T (8J3) 2.5 TFSI RS quattro 2500 3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7 2014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T (8J3) 3.2 V6 quattro 3200 2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8 201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T (8J3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8 201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T Roadster (8J9) 3.2 V6 quattro 3200 2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3 201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T Roadster (8J9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3 201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T Roadster (8J9) 2.5 TFSI RS quattro 2500 3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7 2014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T Roadster (8J9) 1.8 TF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6 2014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T Roadster (8J9) 2.0 TDI quattro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6 2014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4 TSI 14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8 TF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4 16V 1400 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6 TDI 16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2 TSI 1200 10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8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6 LPG 1600 102</w:t>
      </w:r>
      <w:r>
        <w:rPr>
          <w:rFonts w:cs="Arial" w:ascii="Arial" w:hAnsi="Arial"/>
          <w:i/>
          <w:iCs/>
          <w:color w:val="000000"/>
        </w:rPr>
        <w:t>hp Petrol/Petroleum Gas (LP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6 TDI 16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4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3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5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(5P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4 TSI 14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6 LPG 1600 102</w:t>
      </w:r>
      <w:r>
        <w:rPr>
          <w:rFonts w:cs="Arial" w:ascii="Arial" w:hAnsi="Arial"/>
          <w:i/>
          <w:iCs/>
          <w:color w:val="000000"/>
        </w:rPr>
        <w:t>hp Petrol/Petroleum Gas (LP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6 TDI 16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TFSI 4x4 2000 21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6 TDI 16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8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2 TSI 1200 10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6 Multifuel 1600 102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TDI 4x4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1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8 TF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TDI 4x4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2.0 TFSI 4x4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6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LTEA XL (5P5, 5P8) 1.4 16V 1400 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1.4 16V 1400 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1.8 T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Cupra R 2000 2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TFSI 2000 21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TFSI 2000 2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0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TFSI 2000 18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06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EON (1P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I (5P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I (5P2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I (5P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I (5P2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I (5P2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LEDO III (5P2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9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2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2.0 TDI RS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4 2013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2 2008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6 201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1.4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5 2006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2 2013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6 2010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1.4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6 2013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Z3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08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T4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T4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T4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T4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T4) 1.8 TSI 18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3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T4) 1.4 TSI 14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I кутия (2KA, 2KH, 2CA, 2CH) 1.9 TDI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1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I кутия (2KA, 2KH, 2CA, 2CH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4 201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I кутия (2KA, 2KH, 2CA, 2CH) 2.0 SDI 2000 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3 201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I кутия (2KA, 2KH, 2CA, 2CH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I кутия (2KA, 2KH, 2CA, 2CH) 1.4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3 2006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I кутия (2KA, 2KH, 2CA, 2CH) 1.4 16V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5 201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2 2011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08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1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2.0 TDI 2000 13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07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4 TSI 14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5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4 16V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5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4 TSI 1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5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4 FSI 14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 2006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4 TSI 1400 12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6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1 2009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1 2008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4 16V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1 2006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4 TSI 14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6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2 TSI 1200 10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11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6 TDI 16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3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2.0 TDI 20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1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6 MultiFuel 1600 102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11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2 TSI 1200 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5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6 TDI 16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2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PLUS (5M1, 521) 1.6 BiFuel 1600 102</w:t>
      </w:r>
      <w:r>
        <w:rPr>
          <w:rFonts w:cs="Arial" w:ascii="Arial" w:hAnsi="Arial"/>
          <w:i/>
          <w:iCs/>
          <w:color w:val="000000"/>
        </w:rPr>
        <w:t>hp Petrol/Petroleum Gas (LP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5 201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4 TSI 1400 12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5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2.0 GT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 2009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5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 2008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4 FSI 14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4 16V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 2006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2.0 SDI 20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2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4 TSI 14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5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4 16V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5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2.0 GTI 2000 23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9 2008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V (1K1) 1.4 TSI 1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2.0 T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1.4 TSI 14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7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1.4 TSI 14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7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1.4 TSI 1400 12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5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10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JETTA III (1K2) 1.4 TSI 1400 1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7 201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11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2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1 2007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FSI 20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8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2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1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08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08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09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FSI 2000 2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C2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 2010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1.4 TSI 14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2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2.0 TDI 2000 17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2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2.0 TDI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2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2.0 FSI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1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2.0 TDI 16V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8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8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2.0 FS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 2005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7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1.9 TDI 1900 10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2 2004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2.0 TDI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2 201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OURAN (1T1, 1T2) 1.6 FS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2 2007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IV (бордова) платформа/ шаси (70XD) 2.5 TDI Syncro 25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5 2003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IV автобус (70XB, 70XC, 7DB, 7DW) 2.5 TDI Syncro 25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3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IV кутия (70XA) 2.5 TDI Syncro 25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9 2003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3.2 V6 3200 2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8 2006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3.2 V6 32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2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2.5 TDI 2500 17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2.5 TDI 25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1.9 TDI 1900 8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2.5 TDI 4motion 25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7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1.9 TDI 19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1.9 TDI 1900 8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2.5 TDI 4motion 2500 17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2.0 TDI 4motion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2.0 BiTDI 4motion 20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(бордова) платформа/ шаси (7JD, 7JE, 7JL, 7JY, 2.0 TDI 4motion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автобус (7HB, 7HJ, 7EB, 7EJ, 7EF) 2.0 BiTDI 4motion 20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автобус (7HB, 7HJ, 7EB, 7EJ, 7EF) 2.0 TDI 4motion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автобус (7HB, 7HJ, 7EB, 7EJ, 7EF) 2.0 TSI 4motion 2000 20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1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автобус (7HB, 7HJ, 7EB, 7EJ, 7EF) 2.0 TDI 4motion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автобус (7HB, 7HJ, 7EB, 7EJ, 7EF) 3.2 V6 4motion 3200 2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1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автобус (7HB, 7HJ, 7EB, 7EJ, 7EF) 2.5 TDI 4motion 2500 17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7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автобус (7HB, 7HJ, 7EB, 7EJ, 7EF) 2.5 TDI 4motion 25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7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5 TDI 4motion 2500 17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7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5 TDI 4motion 25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7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3.2 V6 32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4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5 TDI 2500 17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5 TDI 25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1.9 TD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1.9 TDI 1900 8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3.2 V6 3200 2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2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1.9 TDI 1900 8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1.9 TDI 19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6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0 TSI 4motion 2000 20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1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3.2 4motion 3200 2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1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0 TDI 4motion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10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0 TDI 4motion 2000 14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TRANSPORTER V кутия (7HA, 7HH, 7EA, 7EH) 2.0 BiTDI 4motion 2000 1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9</Words>
  <Characters>16042</Characters>
  <CharactersWithSpaces>1367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3:00Z</dcterms:created>
  <dc:creator>PC1</dc:creator>
  <dc:description/>
  <dc:language>en-US</dc:language>
  <cp:lastModifiedBy/>
  <dcterms:modified xsi:type="dcterms:W3CDTF">2016-02-05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